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532" w:leader="none"/>
          <w:tab w:val="left" w:pos="676" w:leader="none"/>
          <w:tab w:val="left" w:pos="3254" w:leader="none"/>
          <w:tab w:val="left" w:pos="14850" w:leader="none"/>
          <w:tab w:val="right" w:pos="18504" w:leader="none"/>
        </w:tabs>
        <w:autoSpaceDE w:val="false"/>
        <w:spacing w:lineRule="atLeast" w:line="300"/>
        <w:jc w:val="center"/>
        <w:rPr>
          <w:rFonts w:ascii="Times" w:hAnsi="Times" w:cs="Times"/>
          <w:color w:val="000000"/>
          <w:sz w:val="20"/>
          <w:szCs w:val="20"/>
        </w:rPr>
      </w:pPr>
      <w:r>
        <w:rPr>
          <w:rFonts w:cs="Arial Black" w:ascii="Arial Black" w:hAnsi="Arial Black"/>
          <w:b/>
          <w:bCs/>
          <w:color w:val="000000"/>
          <w:sz w:val="28"/>
          <w:szCs w:val="28"/>
        </w:rPr>
        <w:t>SENIOR NUTRITION PROGRAM</w:t>
      </w:r>
    </w:p>
    <w:p>
      <w:pPr>
        <w:pStyle w:val="Normal"/>
        <w:widowControl w:val="false"/>
        <w:autoSpaceDE w:val="false"/>
        <w:spacing w:lineRule="atLeast" w:line="28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tLeast" w:line="28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Site:      </w:t>
        <w:tab/>
        <w:t xml:space="preserve">  </w:t>
        <w:tab/>
        <w:tab/>
        <w:tab/>
        <w:t xml:space="preserve"> Week:   </w:t>
        <w:tab/>
        <w:t xml:space="preserve">       </w:t>
        <w:tab/>
        <w:tab/>
        <w:t xml:space="preserve">Year: </w:t>
        <w:tab/>
        <w:t xml:space="preserve">             </w:t>
        <w:tab/>
        <w:tab/>
        <w:t xml:space="preserve">Season:  </w:t>
        <w:tab/>
        <w:tab/>
        <w:tab/>
        <w:tab/>
        <w:tab/>
        <w:tab/>
        <w:tab/>
        <w:tab/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313"/>
        <w:gridCol w:w="2313"/>
        <w:gridCol w:w="2313"/>
        <w:gridCol w:w="2313"/>
        <w:gridCol w:w="2313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U PATTER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day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esday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dnesday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rsday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day</w:t>
            </w:r>
          </w:p>
        </w:tc>
      </w:tr>
      <w:tr>
        <w:trPr>
          <w:trHeight w:val="214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t or alternat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 oz cooked edible portion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 portion size &amp; food components of all extended entrees. (e.g. casseroles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getabl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-2 – half cup servings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cup raw leafy vegetables = 1 serving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uit*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half cup serving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ead /Grain**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2  servings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should be whole grai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tified Milk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 oz. serving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 more than 1% fat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201930</wp:posOffset>
                      </wp:positionV>
                      <wp:extent cx="800100" cy="161925"/>
                      <wp:effectExtent l="5080" t="8255" r="13335" b="7620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62000"/>
                              </a:xfrm>
                              <a:custGeom>
                                <a:avLst/>
                                <a:gdLst>
                                  <a:gd name="textAreaLeft" fmla="*/ 70920 w 453600"/>
                                  <a:gd name="textAreaRight" fmla="*/ 397080 w 453600"/>
                                  <a:gd name="textAreaTop" fmla="*/ 23040 h 91800"/>
                                  <a:gd name="textAreaBottom" fmla="*/ 69120 h 9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ID="AutoShape 3" fillcolor="white" stroked="t" o:allowincell="t" style="position:absolute;margin-left:30.65pt;margin-top:15.9pt;width:62.95pt;height:12.7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194945</wp:posOffset>
                      </wp:positionV>
                      <wp:extent cx="800100" cy="161925"/>
                      <wp:effectExtent l="5080" t="8255" r="13335" b="762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62000"/>
                              </a:xfrm>
                              <a:custGeom>
                                <a:avLst/>
                                <a:gdLst>
                                  <a:gd name="textAreaLeft" fmla="*/ 70920 w 453600"/>
                                  <a:gd name="textAreaRight" fmla="*/ 397080 w 453600"/>
                                  <a:gd name="textAreaTop" fmla="*/ 23040 h 91800"/>
                                  <a:gd name="textAreaBottom" fmla="*/ 69120 h 9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fillcolor="white" stroked="t" o:allowincell="t" style="position:absolute;margin-left:24.95pt;margin-top:15.35pt;width:62.95pt;height:12.7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248285</wp:posOffset>
                      </wp:positionV>
                      <wp:extent cx="800100" cy="161925"/>
                      <wp:effectExtent l="5080" t="8255" r="13335" b="7620"/>
                      <wp:wrapNone/>
                      <wp:docPr id="3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62000"/>
                              </a:xfrm>
                              <a:custGeom>
                                <a:avLst/>
                                <a:gdLst>
                                  <a:gd name="textAreaLeft" fmla="*/ 70920 w 453600"/>
                                  <a:gd name="textAreaRight" fmla="*/ 397080 w 453600"/>
                                  <a:gd name="textAreaTop" fmla="*/ 23040 h 91800"/>
                                  <a:gd name="textAreaBottom" fmla="*/ 69120 h 9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fillcolor="white" stroked="t" o:allowincell="t" style="position:absolute;margin-left:23.15pt;margin-top:19.55pt;width:62.95pt;height:12.7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248285</wp:posOffset>
                      </wp:positionV>
                      <wp:extent cx="800100" cy="161925"/>
                      <wp:effectExtent l="5080" t="8255" r="13335" b="7620"/>
                      <wp:wrapNone/>
                      <wp:docPr id="4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62000"/>
                              </a:xfrm>
                              <a:custGeom>
                                <a:avLst/>
                                <a:gdLst>
                                  <a:gd name="textAreaLeft" fmla="*/ 70920 w 453600"/>
                                  <a:gd name="textAreaRight" fmla="*/ 397080 w 453600"/>
                                  <a:gd name="textAreaTop" fmla="*/ 23040 h 91800"/>
                                  <a:gd name="textAreaBottom" fmla="*/ 69120 h 9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fillcolor="white" stroked="t" o:allowincell="t" style="position:absolute;margin-left:32.25pt;margin-top:19.55pt;width:62.95pt;height:12.7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247650</wp:posOffset>
                      </wp:positionV>
                      <wp:extent cx="800100" cy="161925"/>
                      <wp:effectExtent l="5080" t="8255" r="13335" b="7620"/>
                      <wp:wrapNone/>
                      <wp:docPr id="5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62000"/>
                              </a:xfrm>
                              <a:custGeom>
                                <a:avLst/>
                                <a:gdLst>
                                  <a:gd name="textAreaLeft" fmla="*/ 70920 w 453600"/>
                                  <a:gd name="textAreaRight" fmla="*/ 397080 w 453600"/>
                                  <a:gd name="textAreaTop" fmla="*/ 23040 h 91800"/>
                                  <a:gd name="textAreaBottom" fmla="*/ 69120 h 9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fillcolor="white" stroked="t" o:allowincell="t" style="position:absolute;margin-left:20.4pt;margin-top:19.5pt;width:62.95pt;height:12.7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81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OT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is menu pattern is based on the caloric requirement for a 70+ year old female whose activity level is sedentary.</w:t>
            </w:r>
          </w:p>
          <w:p>
            <w:pPr>
              <w:pStyle w:val="Normal"/>
              <w:ind w:left="81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Use fruit as a dessert as often as possible, limit sweets – The fruit and grains you serve in dessert can count towards the fruit and/or grain requirement.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32" w:leader="none"/>
                <w:tab w:val="left" w:pos="676" w:leader="none"/>
                <w:tab w:val="left" w:pos="3600" w:leader="none"/>
                <w:tab w:val="right" w:pos="18504" w:leader="none"/>
              </w:tabs>
              <w:autoSpaceDE w:val="false"/>
              <w:spacing w:lineRule="atLeast" w:line="280"/>
              <w:ind w:left="81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Menu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8275" cy="189865"/>
                  <wp:effectExtent l="0" t="0" r="0" b="0"/>
                  <wp:docPr id="6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contains more than 1000 mg sodium  (goal &lt;800mg), 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*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33 µg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itamin A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source 3X per week,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__ (underlined)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= 25 mg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itamin C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source Daily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08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37:00Z</dcterms:created>
  <dc:creator>bestrada</dc:creator>
  <dc:description/>
  <dc:language>en-US</dc:language>
  <cp:lastModifiedBy>Chuck Newcomb</cp:lastModifiedBy>
  <cp:lastPrinted>2012-06-06T11:25:00Z</cp:lastPrinted>
  <dcterms:modified xsi:type="dcterms:W3CDTF">2014-03-27T05:37:00Z</dcterms:modified>
  <cp:revision>2</cp:revision>
  <dc:subject/>
  <dc:title>Project:</dc:title>
</cp:coreProperties>
</file>