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ample completed template </w:t>
      </w:r>
    </w:p>
    <w:p>
      <w:pPr>
        <w:pStyle w:val="Normal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430"/>
        <w:gridCol w:w="2520"/>
        <w:gridCol w:w="2610"/>
        <w:gridCol w:w="2520"/>
        <w:gridCol w:w="243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Y - - - - -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MONDAY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 - - - - -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Meat or alternat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 oz cooked edible portion 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t portion size &amp; food components of all extended entrees. (e.g. casseroles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LI 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195" cy="19621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OZ HOT 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195" cy="19621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OZ CHILI BEANS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EEF STEW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OZ BEE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NGE CHICKEN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OZ CHICK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RTHDAY DAY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NED BEE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035" cy="17272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OZ BEE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SH TACO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OZ FISH</w:t>
            </w:r>
          </w:p>
        </w:tc>
      </w:tr>
      <w:tr>
        <w:trPr>
          <w:trHeight w:val="12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Vegetables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-2 – half cup servings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cup raw leafy vegetables = 1 serving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ALAD BAR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OVEN FRIED POTATOES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OLESLA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ALAD BAR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ROT*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POTA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CELERY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PE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PARSNIPS, CORN GREEN BEANS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ALAD BAR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GGIE POTSTICKER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D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ALAD BAR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CABBAG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ROTS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POTATO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ALAD BAR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D*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ruit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half cup serving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CHES*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MEL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PP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MELON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Bread /Grain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  servings 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½ should be whole grain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T DOG B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OLE WHEAT ROL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OLE WHEAT BREAD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STICKER DOUG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OLE WHEAT BREAD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N TORTILLA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ANISH RICE (MADE WITH BROWN RIC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ortified Milk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 oz. serving 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more than 1% fa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→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→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→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sz w:val="20"/>
          <w:szCs w:val="20"/>
        </w:rPr>
        <w:t>This menu pattern is based on the caloric requirement for a 70+ year old female whose activity level is sedentary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se fruit as a dessert as often as possible, limit sweets – The fruit and grains you serve in dessert can count towards the fruit and/or grain requirement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Menu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4625" cy="18288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contains more than 1000 mg sodium  (goal &lt;800mg),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233 µg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itamin 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source 3X per week,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 xml:space="preserve"> (underlined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= 25 mg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itamin C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source Daily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7:00Z</dcterms:created>
  <dc:creator>Chuck Newcomb</dc:creator>
  <dc:description/>
  <dc:language>en-US</dc:language>
  <cp:lastModifiedBy>Chuck Newcomb</cp:lastModifiedBy>
  <dcterms:modified xsi:type="dcterms:W3CDTF">2014-12-16T03:07:00Z</dcterms:modified>
  <cp:revision>2</cp:revision>
  <dc:subject/>
  <dc:title/>
</cp:coreProperties>
</file>