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32" w:leader="none"/>
          <w:tab w:val="left" w:pos="676" w:leader="none"/>
          <w:tab w:val="left" w:pos="3254" w:leader="none"/>
          <w:tab w:val="left" w:pos="14850" w:leader="none"/>
          <w:tab w:val="right" w:pos="18504" w:leader="none"/>
        </w:tabs>
        <w:autoSpaceDE w:val="false"/>
        <w:spacing w:lineRule="atLeast" w:line="30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SENIOR NUTRITION PROGRAM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ite:      </w:t>
        <w:tab/>
        <w:t xml:space="preserve">sample  </w:t>
        <w:tab/>
        <w:tab/>
        <w:tab/>
        <w:t xml:space="preserve"> Week:   </w:t>
        <w:tab/>
        <w:t xml:space="preserve">       </w:t>
        <w:tab/>
        <w:tab/>
        <w:t xml:space="preserve">Year: </w:t>
        <w:tab/>
        <w:t xml:space="preserve">             </w:t>
        <w:tab/>
        <w:tab/>
        <w:t xml:space="preserve">Season:  </w:t>
        <w:tab/>
        <w:tab/>
        <w:tab/>
        <w:tab/>
        <w:tab/>
        <w:tab/>
        <w:tab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  <w:gridCol w:w="2313"/>
        <w:gridCol w:w="231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U PATTER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2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t or altern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oz cooked edible portion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portion size &amp; food components of all extended entrees. (e.g. casserol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k Teriyaki Bow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oz Ser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ef Zucchini Ba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cken Parmes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pc ( 3 oz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bb Sal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Turkey 1 oz, Ham 1 oz, Bacon ½ oz, Blue Cheese ½ oz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665" cy="13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Turkey a la K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oz Serv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e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-2 – half cup serving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cup raw leafy vegetables = 1 servin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Vegetables</w:t>
            </w:r>
            <w:r>
              <w:rPr>
                <w:rFonts w:cs="Arial Narrow" w:ascii="Arial Narrow" w:hAnsi="Arial Narrow"/>
              </w:rPr>
              <w:t xml:space="preserve"> in Teriy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o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ucchini in Bak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Mix Vegetab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Potato Soup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Vegetables in Turke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 oz</w:t>
            </w:r>
            <w:r>
              <w:rPr>
                <w:rFonts w:cs="Arial Narrow" w:ascii="Arial Narrow" w:hAnsi="Arial Narrow"/>
              </w:rPr>
              <w:t xml:space="preserve"> ( Peas &amp; Carrots)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u w:val="single"/>
              </w:rPr>
              <w:t>Chinese Salad</w:t>
            </w:r>
            <w:r>
              <w:rPr>
                <w:rFonts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6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Carrot Sa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Marinated Three Bean Sala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Boston Lettuce, Romaine &amp; Tomatoes in Sala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u w:val="single"/>
              </w:rPr>
              <w:t>Cucumber-Broccoli-Cauliflower Salad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 oz serv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it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half cup servin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ned Peach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4 oz se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Watermelon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4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pple Juice </w:t>
            </w:r>
            <w:r>
              <w:rPr>
                <w:rFonts w:cs="Arial Narrow" w:ascii="Arial Narrow" w:hAnsi="Arial Narrow"/>
                <w:b/>
                <w:color w:val="000000"/>
              </w:rPr>
              <w:t>4 oz ser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ix Frui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 oz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( Honeydew, Cantaloupe &amp; Watermel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cta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 ea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d /Grain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  servings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should be whole gr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amed Ric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4 oz se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W Dinner Roll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 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 Muff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 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W Cracker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 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wn Ri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 oz serv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ified Mil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oz. serving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Fat, Low-Fat, or Buttermil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01930</wp:posOffset>
                      </wp:positionV>
                      <wp:extent cx="800100" cy="161925"/>
                      <wp:effectExtent l="5080" t="8255" r="13335" b="762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3" fillcolor="white" stroked="t" o:allowincell="t" style="position:absolute;margin-left:30.65pt;margin-top:15.9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4945</wp:posOffset>
                      </wp:positionV>
                      <wp:extent cx="800100" cy="161925"/>
                      <wp:effectExtent l="5080" t="8255" r="13335" b="762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4.95pt;margin-top:15.3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48285</wp:posOffset>
                      </wp:positionV>
                      <wp:extent cx="800100" cy="161925"/>
                      <wp:effectExtent l="5080" t="8255" r="13335" b="762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3.15pt;margin-top:19.5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8285</wp:posOffset>
                      </wp:positionV>
                      <wp:extent cx="800100" cy="161925"/>
                      <wp:effectExtent l="5080" t="8255" r="13335" b="762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32.25pt;margin-top:19.5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47650</wp:posOffset>
                      </wp:positionV>
                      <wp:extent cx="800100" cy="161925"/>
                      <wp:effectExtent l="5080" t="8255" r="13335" b="7620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0.4pt;margin-top:19.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 menu pattern is based on the caloric requirement for a 70+ year old female whose activity level is sedentary.</w:t>
            </w:r>
          </w:p>
          <w:p>
            <w:pPr>
              <w:pStyle w:val="Normal"/>
              <w:ind w:left="8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se fruit as a dessert as often as possible, limit sweets – The fruit and grains you serve in dessert can count towards the fruit and/or grain requirement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2" w:leader="none"/>
                <w:tab w:val="left" w:pos="676" w:leader="none"/>
                <w:tab w:val="left" w:pos="3600" w:leader="none"/>
                <w:tab w:val="right" w:pos="18504" w:leader="none"/>
              </w:tabs>
              <w:autoSpaceDE w:val="false"/>
              <w:spacing w:lineRule="atLeast" w:line="280"/>
              <w:ind w:left="8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nu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275" cy="189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contains more than 1000 mg sodium  (goal &lt;800mg),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33 µ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tamin 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ource 3X per week,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__ (underlined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= 25 m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tamin 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ource Daily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7:00Z</dcterms:created>
  <dc:creator>bestrada</dc:creator>
  <dc:description/>
  <dc:language>en-US</dc:language>
  <cp:lastModifiedBy>Chuck Newcomb</cp:lastModifiedBy>
  <cp:lastPrinted>2012-06-06T11:25:00Z</cp:lastPrinted>
  <dcterms:modified xsi:type="dcterms:W3CDTF">2014-03-27T05:37:00Z</dcterms:modified>
  <cp:revision>2</cp:revision>
  <dc:subject/>
  <dc:title>Project:</dc:title>
</cp:coreProperties>
</file>