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u w:val="single"/>
        </w:rPr>
        <w:t>Adult Ideal Body Weight Calculation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male:</w:t>
      </w:r>
    </w:p>
    <w:p>
      <w:pPr>
        <w:pStyle w:val="Normal"/>
        <w:rPr/>
      </w:pPr>
      <w:r>
        <w:rPr/>
        <w:t>100 pounds for the first 5 feet. (152 cm**)</w:t>
      </w:r>
    </w:p>
    <w:p>
      <w:pPr>
        <w:pStyle w:val="Normal"/>
        <w:rPr/>
      </w:pPr>
      <w:r>
        <w:rPr/>
        <w:t>Add 5 pounds for every inch above 5 fee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xample: 5’ 4” = 100 pounds plus 4”X 5#/in = 120#   (</w:t>
            </w:r>
            <w:r>
              <w:rPr>
                <w:b/>
              </w:rPr>
              <w:t>divide by 2.2 for Kg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le:</w:t>
      </w:r>
    </w:p>
    <w:p>
      <w:pPr>
        <w:pStyle w:val="Normal"/>
        <w:rPr/>
      </w:pPr>
      <w:r>
        <w:rPr/>
        <w:t>106 pounds for the first 5 feet.  (152 cm**)</w:t>
      </w:r>
    </w:p>
    <w:p>
      <w:pPr>
        <w:pStyle w:val="Normal"/>
        <w:rPr/>
      </w:pPr>
      <w:r>
        <w:rPr/>
        <w:t>Add 6 pounds for every inch above 5 fee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xample: 5’ 8” = 106 pounds plus 8”X 6#/in = 154#  (</w:t>
            </w:r>
            <w:r>
              <w:rPr>
                <w:b/>
              </w:rPr>
              <w:t>divide by 2.2 for Kg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 patients under 5 feet – subtract 2.5 pounds for every inch below 5 fee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example: 4’ 9” female = 100 pounds minus 3”X 2.5#/in = 92.5#   </w:t>
            </w:r>
            <w:r>
              <w:rPr>
                <w:b/>
              </w:rPr>
              <w:t>(divide by 2.2 for Kg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alculating Percent Ideal Body Weight (IBW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Divide </w:t>
      </w:r>
      <w:r>
        <w:rPr>
          <w:b/>
        </w:rPr>
        <w:t>Actual</w:t>
      </w:r>
      <w:r>
        <w:rPr/>
        <w:t xml:space="preserve"> body weight by </w:t>
      </w:r>
      <w:r>
        <w:rPr>
          <w:b/>
        </w:rPr>
        <w:t>Ideal</w:t>
      </w:r>
      <w:r>
        <w:rPr/>
        <w:t xml:space="preserve"> body weight and multiply by 10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xample: </w:t>
            </w:r>
          </w:p>
          <w:p>
            <w:pPr>
              <w:pStyle w:val="Normal"/>
              <w:ind w:left="720" w:hanging="0"/>
              <w:rPr/>
            </w:pPr>
            <w:r>
              <w:rPr/>
              <w:t>230# (</w:t>
            </w:r>
            <w:r>
              <w:rPr>
                <w:b/>
              </w:rPr>
              <w:t>104.5 kg</w:t>
            </w:r>
            <w:r>
              <w:rPr/>
              <w:t>)   male with 5’ 10” (178cm**),   IBW 166#   (</w:t>
            </w:r>
            <w:r>
              <w:rPr>
                <w:b/>
              </w:rPr>
              <w:t>75.4kg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30 </w:t>
            </w:r>
            <w:r>
              <w:rPr>
                <w:strike/>
              </w:rPr>
              <w:t>:</w:t>
            </w:r>
            <w:r>
              <w:rPr/>
              <w:t xml:space="preserve">  166 =  1.38 X 100 = 138% IBW (</w:t>
            </w:r>
            <w:r>
              <w:rPr>
                <w:b/>
              </w:rPr>
              <w:t>same result if divide kg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dult Height/Weight Chart</w:t>
      </w:r>
      <w:r>
        <w:rPr/>
        <w:t xml:space="preserve"> (in pounds)</w:t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8"/>
        <w:gridCol w:w="1377"/>
        <w:gridCol w:w="963"/>
        <w:gridCol w:w="1260"/>
        <w:gridCol w:w="1422"/>
        <w:gridCol w:w="918"/>
        <w:gridCol w:w="1512"/>
      </w:tblGrid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’ 9”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93   (42kg) 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5’ 6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42 (65kg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30 (59kg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6’ 3”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96  (89k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4’ 10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95   (43kg)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5’ 7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48 (67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35 (61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6’ 4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02  (92k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4’ 11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98   (44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5’ 8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54 (70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40 (64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6’ 5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08  (95k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5’ 0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10</w:t>
            </w:r>
            <w:r>
              <w:rPr>
                <w:sz w:val="22"/>
                <w:szCs w:val="22"/>
              </w:rPr>
              <w:t xml:space="preserve">6  (48kg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(46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9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 (73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 (66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’ 6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 (97k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1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 (51kg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 (48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10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 (76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(68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’ 7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 (100k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2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 (54kg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  (50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11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 (78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 (71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’ 8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(103k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3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 (5kg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 (52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’ 0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 (81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 (73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4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 (59kg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  (55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’ 1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 (84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 (75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’ 5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 (62kg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 (57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’ 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 (86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 (77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o convert cm to inches multiply total inches by 2.54 (example  60” x 2.54 = 152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 and Adolescents:</w:t>
      </w:r>
    </w:p>
    <w:p>
      <w:pPr>
        <w:pStyle w:val="Normal"/>
        <w:rPr>
          <w:i/>
          <w:i/>
        </w:rPr>
      </w:pPr>
      <w:r>
        <w:rPr>
          <w:i/>
        </w:rPr>
        <w:t>Determine percentile weight for age and or percentile weight for height on standard growth chart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96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2:18:00Z</dcterms:created>
  <dc:creator>Chuck Newcomb, MS, RD, CDE</dc:creator>
  <dc:description/>
  <cp:keywords/>
  <dc:language>en-US</dc:language>
  <cp:lastModifiedBy>chuckRD</cp:lastModifiedBy>
  <cp:lastPrinted>2005-12-05T21:19:00Z</cp:lastPrinted>
  <dcterms:modified xsi:type="dcterms:W3CDTF">2011-08-20T22:21:00Z</dcterms:modified>
  <cp:revision>3</cp:revision>
  <dc:subject/>
  <dc:title>John C</dc:title>
</cp:coreProperties>
</file>