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33020</wp:posOffset>
            </wp:positionV>
            <wp:extent cx="1270635" cy="9226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s-ES"/>
        </w:rPr>
        <w:t>Dieta y Estilo de Vida Anti-inflamato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ada vez existe más evidencia de los atributos de muchas enfermedades crónicas y dolencias a una condición común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inflamación crónic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 A medida que envejecen las personas, es raro encontrar a alguien afligido con una sola enfermedad o condición crónica y no o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La inflamación es un proceso normal en el cuerpo que defiende contra las infecciones y los invasores extraños. Algunos productos reclutados en respuesta a la inflamación interactúan con las células del sistema inmune a fin de regular la respuesta del cuerpo a la enfermedad y la infecció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Algunos síntomas de la inflamación crónica incluyen fatiga, dolor de cabeza, rigidez muscular, dolor en las articulaciones, y la retención de líquidos. Inflamación crónica de bajo nivel contribuye a las condiciones comunes como enfermedades del corazón, cáncer, enfermedades respiratorias, ictus, enfermedad de Alzheimer, diabetes, enfermedad renal, osteoporosis, depresión, enfermedades intestinales, así como la artritis y lup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s-ES"/>
        </w:rPr>
        <w:t>Factores de Riesg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/>
        </w:rPr>
        <w:t>Die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Una dieta alta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>grasas satur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se asocia con mayores marcadores pro-inflamatorios, particularmente en individuos diabéticos o con sobrepe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Un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>alta ingesta de calorí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es un importante contribuyente a la inflamación, así como otros procesos dañinos relacionados con la edad. Por otro lado, comer una dieta baja en calorías es una manera eficaz para minimizar los factores de estrés fisiológicos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os alimentos co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alto índice glucémic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(GI) causan un rápido incremento en los niveles de azúcar. Cuando el exceso de azúcar en la sangre entra en contacto con proteínas de la sangre y lípidos una reacción de oxidación se produce perjudicial que hace que las lipoproteínas de baja densidad (LDL) asociados con enfermedades del coraz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2310</wp:posOffset>
            </wp:positionH>
            <wp:positionV relativeFrom="paragraph">
              <wp:posOffset>99060</wp:posOffset>
            </wp:positionV>
            <wp:extent cx="990600" cy="990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/>
        </w:rPr>
        <w:t>Obes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El tejido grasoso, especialmente en el abdomen, es un órgano endocrino que almacena y secreta las hormonas y citoquinas en la circulación que afecta el metabolismo de todo el cuerpo. El tejido graso también puede ser infiltrado por macrófagos (tipo de glóbulo blanco), que secretan citoquinas pro-inflamator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/>
        </w:rPr>
        <w:t>Fum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El humo del cigarrillo contiene sustancias químicas que promueven la inflamación y desencadena una respuesta inmunológica a la lesión vascular que conduce a la aterosclerosi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/>
        </w:rPr>
        <w:t>Bajas Hormonas Sexu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La hormona masculin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>testoste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y hormona femenin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>estróg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puede inhibir la producción y secreción de varios marcadores pro-inflamator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Trastornos del Sueñ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Una interrupción del sueño normal, debido a condiciones como la apnea del sueño y la narcolepsia, puede dar lugar a elevaciones de día de estas moléculas pro-inflamatorias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Estr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Tanto el estrés físico y emocional puede desencadenar la inflamación que, si no se controla, puede contribuir a la enfermedad y el deterioro relacionado con la edad. El estrés prolongado disminuye la sensibilidad del tejido a la hormona cortisol que tiene un efecto regulado en los procesos inflamatorios. El estrés también puede afectar el sueño, conducir a comer en exceso y la obesidad, y aumentar los niveles de azúcar, que son todas las causas independientes de la inflamaci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/>
        </w:rPr>
        <w:t xml:space="preserve">La enfermedad periodont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puede producir una respuesta inflamatoria sistémica que puede afectar a varios otros sistemas, tales como el corazón y los riñones. Es por este mecanismo que la enfermedad periodontal se piensa que es un factor de riesgo para las enfermedades cardiovascula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15240</wp:posOffset>
            </wp:positionV>
            <wp:extent cx="558800" cy="8426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  <w:t>Medicamento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lgunos medicamentos comunes que se utilizan para tratar una variedad de enfermedades o condiciones tienen efectos anti-inflamatorios. Estos incluyen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Metformina, Aspirina, y Drogas Estatinas de Baja-Do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1160</wp:posOffset>
            </wp:positionH>
            <wp:positionV relativeFrom="paragraph">
              <wp:posOffset>141605</wp:posOffset>
            </wp:positionV>
            <wp:extent cx="1402080" cy="9366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  <w:t>Nutrición al Rescat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batalla para vencer a la inflamación crónica debe comenzar con una buena nutrición y los hábitos alimentarios. Una buena regla general es volver a lo básico: 1– comer una buena variedad de alimentos en su mayoría enteros, frescos, comidas naturales – tan cerca de la tierra que se pueda obtener; 2– extender los alimentos a través del día en cantidades moderadas; y 3– incluyen una gran cantidad de frutas y verduras de col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Grasas saludables y alimentos grasoso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 grasas 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>onoinsatur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se encuentran en el aceite de oliva, aceite de canola, aguacat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/>
        </w:rPr>
        <w:t xml:space="preserve">Omega-3 Acidos Grasos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– el aceite de pescado, semillas de lino, nueces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Micronutrientes–Alimentos ricos 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Vitamina E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Vitamina 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Vitamina D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/>
              </w:rPr>
              <w:t>Vitamina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Carotenoides (una forma de vitamina 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Magnesio, zinc, sele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Suplement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Coenzima Q10 (CoQ10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Beta-alanina DH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Melaton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Aceites Esenciale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Algunos aceites con beneficios anti-inflamatorios probados incluyen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Romero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Manzanil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Jengibre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Lavende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Hierbabuena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Eucalip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Aceite del Árbol de Té (Melaleuca)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 xml:space="preserve">Fitonutrient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 xml:space="preserve"> polifenole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que se encuentran en color naranja, frutos rojos y verdes amarillos y verduras como zanahorias, camotes, verduras de hojas verdes, los tomates y las mandarina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Resveratr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se encuentra en los arándanos, chocolate negro, y la piel de las uvas rojas. La fuente más potente de resveratrol es el vino ti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 xml:space="preserve">Polifenoles del T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s-ES"/>
              </w:rPr>
              <w:t>té verde y neg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 xml:space="preserve">Curcumina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ES"/>
              </w:rPr>
              <w:t xml:space="preserve">una sustancia que se encuentra en l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s-ES"/>
              </w:rPr>
              <w:t xml:space="preserve">cúrcum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de uso frecuente en el polvo de cur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Quercet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 xml:space="preserve">alici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son fitonutrientes que se encuentran en el ajo y la cebol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Fitoestrógeno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(similar al estrógeno compuesto químico presente en las plantas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>abundantes en las semillas con el lino, sésamo, girasol, amapola y semillas de calabaza, productos de soja, garbanzos, brotes de alfalfa, frijol mungo y cacahuates, guisantes, frijoles pintos y hab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Bromeli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 se encuentra en la piñ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Find more information and resources a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MySmartRD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ysmartr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46:00Z</dcterms:created>
  <dc:creator>Chuck Newcomb</dc:creator>
  <dc:description/>
  <dc:language>en-US</dc:language>
  <cp:lastModifiedBy>Chuck Newcomb</cp:lastModifiedBy>
  <cp:lastPrinted>2014-12-30T15:59:00Z</cp:lastPrinted>
  <dcterms:modified xsi:type="dcterms:W3CDTF">2015-01-13T18:46:00Z</dcterms:modified>
  <cp:revision>2</cp:revision>
  <dc:subject/>
  <dc:title/>
</cp:coreProperties>
</file>