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40"/>
          <w:szCs w:val="40"/>
        </w:rPr>
        <w:t>Unidos Para el Autocuidado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guía le ayudará a entender que: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El autocuidado de la diabetes </w:t>
      </w:r>
      <w:r>
        <w:rPr>
          <w:b/>
          <w:bCs/>
          <w:iCs/>
          <w:color w:val="000000"/>
          <w:sz w:val="28"/>
          <w:szCs w:val="28"/>
        </w:rPr>
        <w:t>no signifi ca hacerlo solo</w:t>
      </w:r>
      <w:r>
        <w:rPr>
          <w:color w:val="000000"/>
          <w:sz w:val="28"/>
          <w:szCs w:val="28"/>
        </w:rPr>
        <w:t xml:space="preserve">. Es necesario conocer a su equipo de cuidado de la diabetes. </w:t>
      </w:r>
      <w:r>
        <w:rPr>
          <w:b/>
          <w:bCs/>
          <w:iCs/>
          <w:color w:val="000000"/>
          <w:sz w:val="28"/>
          <w:szCs w:val="28"/>
        </w:rPr>
        <w:t xml:space="preserve">Sus doctores, un educador en diabetes, cualquier otro profesional de salud, su familia y sus amigos </w:t>
      </w:r>
      <w:r>
        <w:rPr>
          <w:color w:val="000000"/>
          <w:sz w:val="28"/>
          <w:szCs w:val="28"/>
        </w:rPr>
        <w:t>pueden ser sus compañeros y le ofrecerán apoyo y guía.</w:t>
      </w:r>
    </w:p>
    <w:p>
      <w:pPr>
        <w:pStyle w:val="Normal"/>
        <w:autoSpaceDE w:val="false"/>
        <w:ind w:left="180" w:hanging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3290</wp:posOffset>
            </wp:positionH>
            <wp:positionV relativeFrom="paragraph">
              <wp:posOffset>570230</wp:posOffset>
            </wp:positionV>
            <wp:extent cx="796925" cy="942340"/>
            <wp:effectExtent l="0" t="0" r="0" b="0"/>
            <wp:wrapTight wrapText="bothSides">
              <wp:wrapPolygon edited="0">
                <wp:start x="6129" y="0"/>
                <wp:lineTo x="5864" y="221"/>
                <wp:lineTo x="5462" y="1795"/>
                <wp:lineTo x="5727" y="3596"/>
                <wp:lineTo x="4398" y="5509"/>
                <wp:lineTo x="1195" y="6521"/>
                <wp:lineTo x="1195" y="7197"/>
                <wp:lineTo x="665" y="7873"/>
                <wp:lineTo x="131" y="8883"/>
                <wp:lineTo x="-133" y="10798"/>
                <wp:lineTo x="-2" y="12598"/>
                <wp:lineTo x="528" y="14398"/>
                <wp:lineTo x="1327" y="16195"/>
                <wp:lineTo x="2397" y="17995"/>
                <wp:lineTo x="3863" y="19796"/>
                <wp:lineTo x="3996" y="20136"/>
                <wp:lineTo x="6394" y="21482"/>
                <wp:lineTo x="6929" y="21482"/>
                <wp:lineTo x="13595" y="21482"/>
                <wp:lineTo x="14262" y="21482"/>
                <wp:lineTo x="16930" y="20136"/>
                <wp:lineTo x="17062" y="19796"/>
                <wp:lineTo x="18931" y="17995"/>
                <wp:lineTo x="20265" y="16195"/>
                <wp:lineTo x="21064" y="14398"/>
                <wp:lineTo x="21600" y="12598"/>
                <wp:lineTo x="21600" y="10798"/>
                <wp:lineTo x="21462" y="8997"/>
                <wp:lineTo x="20397" y="7197"/>
                <wp:lineTo x="20530" y="6521"/>
                <wp:lineTo x="16930" y="5509"/>
                <wp:lineTo x="14398" y="5396"/>
                <wp:lineTo x="16395" y="3823"/>
                <wp:lineTo x="16395" y="3596"/>
                <wp:lineTo x="17062" y="1795"/>
                <wp:lineTo x="17331" y="221"/>
                <wp:lineTo x="16263" y="0"/>
                <wp:lineTo x="6664" y="0"/>
                <wp:lineTo x="6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6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Hay siete comportamientos de autocuidado que pueden ayudarle con su plan diario de cuidado de la diabetes. </w:t>
      </w:r>
      <w:r>
        <w:rPr>
          <w:b/>
          <w:bCs/>
          <w:iCs/>
          <w:color w:val="000000"/>
          <w:sz w:val="28"/>
          <w:szCs w:val="28"/>
        </w:rPr>
        <w:t xml:space="preserve">Trabaje con su médico, amigos y familiares para alcanzar sus metas </w:t>
      </w:r>
      <w:r>
        <w:rPr>
          <w:color w:val="000000"/>
          <w:sz w:val="28"/>
          <w:szCs w:val="28"/>
        </w:rPr>
        <w:t>y para decidir cómo usarlos en su vida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 Una dieta saludable debe incluir: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Carbohidratos complejos como pan integral, arroz, tortillas y pasta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ibra, como los frijoles, las judías, alubias o habichuelas negras y pintos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roteína baja en grasa, como el pollo (sin la piel) o pescado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Muchos vegetales — especialmente los de color verde como la lechuga, la espinaca y el apio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Una cantidad limitada de vegetales con almidón como el maíz y las papas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Una cantidad limitada de grasas saludables — busque que la etiqueta diga grasas mono-insaturadas o poli-insaturada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Haciendo </w:t>
      </w:r>
      <w:r>
        <w:rPr>
          <w:b/>
          <w:bCs/>
          <w:color w:val="000000"/>
          <w:sz w:val="28"/>
          <w:szCs w:val="28"/>
        </w:rPr>
        <w:t>Actividad Físic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a actividad física puede ayudarle a mantener la glucosa (azúcar) en la sangre cerca de los niveles normales.</w:t>
      </w:r>
    </w:p>
    <w:p>
      <w:pPr>
        <w:pStyle w:val="Normal"/>
        <w:autoSpaceDE w:val="false"/>
        <w:ind w:left="54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¡Busque la actividad que le guste y hágala con un amigo para que lo anime!</w:t>
      </w:r>
    </w:p>
    <w:p>
      <w:pPr>
        <w:pStyle w:val="Normal"/>
        <w:autoSpaceDE w:val="false"/>
        <w:ind w:left="54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Su educador en diabetes u otro profesional de salud pueden ayudarle a decidir que actividad diaria va de acuerdo a su estilo de vida y con las horas a las que se toma sus medicina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Vigilando </w:t>
      </w:r>
      <w:r>
        <w:rPr>
          <w:b/>
          <w:bCs/>
          <w:color w:val="000000"/>
          <w:sz w:val="28"/>
          <w:szCs w:val="28"/>
        </w:rPr>
        <w:t>Mis Valores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8495</wp:posOffset>
            </wp:positionH>
            <wp:positionV relativeFrom="paragraph">
              <wp:posOffset>556895</wp:posOffset>
            </wp:positionV>
            <wp:extent cx="1061720" cy="1221105"/>
            <wp:effectExtent l="0" t="0" r="0" b="0"/>
            <wp:wrapTight wrapText="bothSides">
              <wp:wrapPolygon edited="0">
                <wp:start x="-104" y="0"/>
                <wp:lineTo x="-104" y="21457"/>
                <wp:lineTo x="21546" y="21457"/>
                <wp:lineTo x="21546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Usted puede controlar su diabetes y reducir su riesgo de complicaciones si revisa seguido sus niveles de glucosa (azúcar) en la sangre. No espere más, comience a revisar su nivel de glucosa y disfrute cada día sin tener complicaciones.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ídale a un ser querido que le recuerde hacerse la prueba de glucosa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Su doctor o el educador en diabetes pueden ayudarle a decidir a que nivel debe estar la glucosa en su sangre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regúntele a su médico: ¿Cuál es mi nivel de glucosa en la sangre, mi A1C, mi presión arterial y mi colesterol?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Usando </w:t>
      </w:r>
      <w:r>
        <w:rPr>
          <w:b/>
          <w:bCs/>
          <w:color w:val="000000"/>
          <w:sz w:val="28"/>
          <w:szCs w:val="28"/>
        </w:rPr>
        <w:t>Medicament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sando los medicamentos correctos puede bajar sus niveles de glucosa en la sangre. El cuidar de su diabetes lo ayudará a sentirse mejor y puede reducir el riesgo de tener las complicaciones de la diabetes.</w:t>
      </w:r>
    </w:p>
    <w:p>
      <w:pPr>
        <w:pStyle w:val="Normal"/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Un educador en diabetes puede enseñarle a ponerse insulina y a explicarle cómo ciertas medicinas funcionan en su cuerpo 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Su doctor puede explicarle las razones de porqué le recetó las medicina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Encontrando </w:t>
      </w:r>
      <w:r>
        <w:rPr>
          <w:b/>
          <w:bCs/>
          <w:color w:val="000000"/>
          <w:sz w:val="28"/>
          <w:szCs w:val="28"/>
        </w:rPr>
        <w:t>Solucion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veces las complicaciones asociadas con la diabetes (como el daño a los riñones, las amputaciones, y la pérdida de la visión) pueden hacerle difícil controlar su diabetes. Es importante reconocer estos problemas y encontrar soluciones fáciles para que se pueda cuidar bien.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Su médico o educador en diabetes pueden ayudarle a que usted aprenda cómo resolver los problemas que hacen difícil controlar su diabetes • Muchas soluciones incluyen pedir ayuda de un amigo o de su familia. Por ejemplo, que alguien le recuerde chequear su glucosa en la sangre o salir a caminar juntos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Reduciendo </w:t>
      </w:r>
      <w:r>
        <w:rPr>
          <w:b/>
          <w:bCs/>
          <w:color w:val="000000"/>
          <w:sz w:val="28"/>
          <w:szCs w:val="28"/>
        </w:rPr>
        <w:t>Riesgos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1680</wp:posOffset>
            </wp:positionH>
            <wp:positionV relativeFrom="paragraph">
              <wp:posOffset>466725</wp:posOffset>
            </wp:positionV>
            <wp:extent cx="960755" cy="14859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Comprender las complicaciones que se deben a su diabetes le da a usted mejores armas para prevenirlas. Si las complicaciones se encuentran temprano, muchas pueden tener una solución más fácil.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Su equipo de cuidado puede ayudarle a entender y evitar las complicaciones como el daño a los riñones, las amputaciones y la pérdida de la visión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Su equipo también puede referirle a especialistas como a un cardiólogo (especialista del corazón), o nefrólogo (especialista de los riñones), a fi n de asegurar que usted trate bien todos los aspectos de su salud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Adaptándome </w:t>
      </w:r>
      <w:r>
        <w:rPr>
          <w:b/>
          <w:bCs/>
          <w:color w:val="000000"/>
          <w:sz w:val="28"/>
          <w:szCs w:val="28"/>
        </w:rPr>
        <w:t>Saludablemen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a diabetes puede afectarle física y emocionalmente. Aprender cómo vivir con la diabetes le ayudará a reconocer y manejar estos problemas.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Su equipo de cuidado está allí para apoyarle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Vaya a charlas educativas en grupo donde pueda conocer y relacionarse con otras personas que estén viviendo las mismas experiencias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vanzand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¡Felicidades! Ha dado un paso muy importante para desarrollar los comportamientos importantes en el cuidado que puede dar a su diabetes. Ahora, forme su equipo de cuidado en la diabetes para crear un plan que funcione en su vida. Su doctor y educador en diabetes también pueden ayudarle a encontrar otros miembros necesarios para su equipo de cuidado.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Pídale a su doctor que le refi era a un educador en diabetes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Visite www.mydiabetespartner.org para encontrar un educador en su área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Pídale a un amigo o familiar que sea su colaborador en el cuidado en la diabetes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Pídales que vayan con usted a charlas de grupos o a sus visitas con su equipo de salu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d more information at </w:t>
      </w:r>
      <w:r>
        <w:rPr>
          <w:color w:val="000000"/>
          <w:sz w:val="28"/>
          <w:szCs w:val="28"/>
          <w:u w:val="single"/>
        </w:rPr>
        <w:t>MySmartRD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34:00Z</dcterms:created>
  <dc:creator> </dc:creator>
  <dc:description/>
  <cp:keywords/>
  <dc:language>en-US</dc:language>
  <cp:lastModifiedBy>Chuck Newcomb</cp:lastModifiedBy>
  <dcterms:modified xsi:type="dcterms:W3CDTF">2014-09-25T00:47:00Z</dcterms:modified>
  <cp:revision>8</cp:revision>
  <dc:subject/>
  <dc:title>Comiendo</dc:title>
</cp:coreProperties>
</file>