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sz w:val="40"/>
          <w:u w:val="single"/>
        </w:rPr>
      </w:pPr>
      <w:r>
        <w:rPr>
          <w:sz w:val="40"/>
          <w:u w:val="single"/>
        </w:rPr>
        <w:t>Eating Well on a Budget</w:t>
      </w:r>
    </w:p>
    <w:p>
      <w:pPr>
        <w:pStyle w:val="H4"/>
        <w:rPr>
          <w:sz w:val="32"/>
        </w:rPr>
      </w:pPr>
      <w:r>
        <w:rPr>
          <w:sz w:val="32"/>
        </w:rPr>
        <w:t>Shopping tips: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 xml:space="preserve">Avoid shopping on an empty stomach. Hungry shoppers buy more than they need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8"/>
        </w:rPr>
        <w:t xml:space="preserve">Try bulk food bins. There are often less expensive than packaged foods and you can choose the amount you want. 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 xml:space="preserve">Make a shopping list. Be sure to check what items you have on stock so you’re not tempted to buy extras that you really don’t need. 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 xml:space="preserve">Weigh the cost and value of purchasing convenience foods. For example, you will save ten cents a glass by purchasing orange juice from concentrate and adding your own water instead of paying someone to add the water for you. 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 xml:space="preserve">Store brands and generic products are often less expensive than brand name products with comparable quality. For example, brand name macaroni &amp; cheese costs double the price of the generic product. 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 xml:space="preserve">Be wary of gimmicks. End-of-isle displays are not always specials. 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 xml:space="preserve">Examine the bottom and top of shelves. High-ticket items are often at eye level. 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 xml:space="preserve">Compare prices by the unit to get the best bargain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8"/>
        </w:rPr>
        <w:t xml:space="preserve">Avoid buying at convenience stores. You’ll pay for the extra convenience. An apple at the grocery store may cost around 50 cents compared to 90 cents at the convenience store! 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 xml:space="preserve">Buy quantities you can readily use or easily store to prevent spoilage and food waste. Share purchasing large quantities with your friends. 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Use coupons only for products that you purchase regularly to prevent buying extras that you don’t really need.</w:t>
      </w:r>
    </w:p>
    <w:p>
      <w:pPr>
        <w:pStyle w:val="H4"/>
        <w:ind w:left="360" w:hanging="0"/>
        <w:rPr>
          <w:sz w:val="32"/>
        </w:rPr>
      </w:pPr>
      <w:r>
        <w:rPr>
          <w:sz w:val="32"/>
        </w:rPr>
        <w:t>Home Tips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8"/>
        </w:rPr>
        <w:t xml:space="preserve">Eat breakfast at home or bring food with you on the run. The cost of purchasing a muffin and a coffee every day can add up to $60 per month! 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 xml:space="preserve">If storage is a problem, keep non-perishable food items in stock. Canned and dry goods are convenient, non-perishable and can be nutritious. 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 xml:space="preserve">Check which food products you have in stock and be creative. 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Plan snacks &amp; lunches to take with when going out. Planning ahead and packing nutritious snacks &amp; lunches for the day can help save money and provide the constant supply of energy your body needs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 xml:space="preserve">Examine how often you eat out. Dining out is more expensive than preparing a meal at home. 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 xml:space="preserve">Invite friends to cook a meal together or share pot luc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Cs/>
          <w:sz w:val="22"/>
          <w:szCs w:val="24"/>
        </w:rPr>
        <w:t xml:space="preserve">For more Nutrition &amp; Health Information </w:t>
      </w:r>
      <w:r>
        <w:rPr>
          <w:b/>
          <w:bCs/>
          <w:iCs/>
          <w:sz w:val="24"/>
          <w:szCs w:val="24"/>
        </w:rPr>
        <w:t>MySmartRD.com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7:02:00Z</dcterms:created>
  <dc:creator>Chuck Newcomb</dc:creator>
  <dc:description/>
  <cp:keywords/>
  <dc:language>en-US</dc:language>
  <cp:lastModifiedBy>Chuck Newcomb</cp:lastModifiedBy>
  <cp:lastPrinted>2002-03-18T22:16:00Z</cp:lastPrinted>
  <dcterms:modified xsi:type="dcterms:W3CDTF">2015-11-05T04:44:00Z</dcterms:modified>
  <cp:revision>7</cp:revision>
  <dc:subject/>
  <dc:title>Eating Well on a Budget </dc:title>
</cp:coreProperties>
</file>