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Style w:val="Hps"/>
          <w:rFonts w:ascii="Arial" w:hAnsi="Arial" w:cs="Arial"/>
          <w:color w:val="222222"/>
          <w:sz w:val="36"/>
          <w:szCs w:val="36"/>
          <w:lang w:val="es-ES"/>
        </w:rPr>
      </w:pPr>
      <w:r>
        <w:rPr>
          <w:rFonts w:cs="Arial"/>
          <w:lang w:val="es-E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Style w:val="Hps"/>
          <w:rFonts w:cs="Arial" w:ascii="Arial" w:hAnsi="Arial"/>
          <w:color w:val="222222"/>
          <w:sz w:val="36"/>
          <w:szCs w:val="36"/>
          <w:lang w:val="es-ES"/>
        </w:rPr>
        <w:t>Enfermedad Renal Crónica</w:t>
      </w:r>
    </w:p>
    <w:p>
      <w:pPr>
        <w:pStyle w:val="Normal"/>
        <w:spacing w:lineRule="auto" w:line="240" w:before="0" w:after="0"/>
        <w:rPr>
          <w:rStyle w:val="Hps"/>
          <w:rFonts w:ascii="Times New Roman" w:hAnsi="Times New Roman" w:cs="Times New Roman"/>
          <w:color w:val="222222"/>
          <w:sz w:val="16"/>
          <w:szCs w:val="16"/>
          <w:lang w:val="es-E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42610</wp:posOffset>
            </wp:positionH>
            <wp:positionV relativeFrom="paragraph">
              <wp:posOffset>276225</wp:posOffset>
            </wp:positionV>
            <wp:extent cx="1058545" cy="83502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Puede que tenga que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hacer cambios en su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dieta cuando se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tiene una enfermedad renal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crónica.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Estos cambios incluyen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: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•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Limitar los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líquidos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  <w:br/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•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Comer una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dieta baja en proteínas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  <w:br/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•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La limitación de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sal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, potasio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fósforo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y otros electrolitos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  <w:br/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•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Obtener suficientes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calorías si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está bajando de peso</w:t>
      </w:r>
    </w:p>
    <w:p>
      <w:pPr>
        <w:pStyle w:val="Normal"/>
        <w:spacing w:lineRule="auto" w:line="240" w:before="0" w:after="0"/>
        <w:rPr>
          <w:rStyle w:val="Hps"/>
          <w:rFonts w:ascii="Times New Roman" w:hAnsi="Times New Roman" w:cs="Times New Roman"/>
          <w:color w:val="222222"/>
          <w:sz w:val="16"/>
          <w:szCs w:val="16"/>
          <w:lang w:val="es-E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Función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  <w:br/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El propósito de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esta dieta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es mantener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niveles de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electrolitos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, minerales y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líquidos en su cuerpo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equilibrado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cuando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usted tiene enfermedad renal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crónica o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está en diálisis.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Las personas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en diálisis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necesitan esta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dieta especial para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limitar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la acumulación de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productos de desecho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en el cuerpo.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Pregúntele a su médico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que lo remita a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un dietista registrado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que le ayude con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su dieta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para la enfermedad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renal.</w:t>
      </w:r>
    </w:p>
    <w:p>
      <w:pPr>
        <w:pStyle w:val="Normal"/>
        <w:spacing w:lineRule="auto" w:line="240" w:before="0" w:after="0"/>
        <w:rPr>
          <w:rStyle w:val="Hps"/>
          <w:rFonts w:ascii="Times New Roman" w:hAnsi="Times New Roman" w:cs="Times New Roman"/>
          <w:color w:val="222222"/>
          <w:sz w:val="16"/>
          <w:szCs w:val="16"/>
          <w:lang w:val="es-ES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CARBOHIDRATOS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  <w:br/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Si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usted no tiene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un problema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de comer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carbohidratos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, estos alimentos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son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una buena fuente de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energía.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Si su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proveedor de atención médica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ha recomendado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una dieta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baja en proteínas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, es posible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reemplazar las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calorías de la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proteína con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color w:val="222222"/>
          <w:sz w:val="24"/>
          <w:szCs w:val="24"/>
          <w:lang w:val="es-ES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Las frutas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, panes, granos y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verduras.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Estos alimentos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proporcionan energía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, así como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de fibra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minerales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vitaminas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60"/>
        <w:contextualSpacing/>
        <w:rPr/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Los caramelos duros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, el azúcar, la miel y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la jalea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Si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es necesario, puede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incluso comer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postres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ricos en calorías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, tales como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tartas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, pasteles o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galletas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, siempre y cuando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se limite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postres hechos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con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leche,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chocolate,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frutos secos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los plátanos.</w:t>
      </w:r>
    </w:p>
    <w:p>
      <w:pPr>
        <w:pStyle w:val="Normal"/>
        <w:spacing w:lineRule="auto" w:line="240" w:before="0" w:after="0"/>
        <w:ind w:left="360" w:hanging="0"/>
        <w:rPr>
          <w:rStyle w:val="Hps"/>
          <w:rFonts w:ascii="Times New Roman" w:hAnsi="Times New Roman" w:cs="Times New Roman"/>
          <w:color w:val="222222"/>
          <w:sz w:val="16"/>
          <w:szCs w:val="16"/>
          <w:lang w:val="es-E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GRASAS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  <w:br/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Las grasas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pueden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ser una buena fuente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calorías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Asegúrese de utilizar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las grasas monoinsaturadas y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poliinsaturadas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(aceite de oliva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, aceite de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canola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aceite de cártamo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)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para proteger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la salud del corazón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>.</w:t>
      </w:r>
    </w:p>
    <w:p>
      <w:pPr>
        <w:pStyle w:val="Normal"/>
        <w:spacing w:lineRule="auto" w:line="240" w:before="0" w:after="0"/>
        <w:rPr>
          <w:rStyle w:val="Hps"/>
          <w:rFonts w:ascii="Times New Roman" w:hAnsi="Times New Roman" w:cs="Times New Roman"/>
          <w:color w:val="222222"/>
          <w:sz w:val="16"/>
          <w:szCs w:val="16"/>
          <w:lang w:val="es-ES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PROTEÍNAS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  <w:br/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Las dietas bajas en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proteína pueden servir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antes de comenzar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la diálisis.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Su médico o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dietista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puede recomendar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una dieta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moderada en proteínas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1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gramo o menos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de proteína por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kilogramo de peso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corporal por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día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)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Si inicia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la diálisis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, necesitará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comer más proteínas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Una dieta alta en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proteína con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pescado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, aves de corral, carne de cerdo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o huevos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en cada comida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puede ser recomendada.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Esto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le ayudará a reemplazar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los músculos y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otros tejidos que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usted pierde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16"/>
          <w:szCs w:val="16"/>
          <w:lang w:val="es-ES"/>
        </w:rPr>
      </w:pPr>
      <w:r>
        <w:rPr>
          <w:rFonts w:cs="Times New Roman" w:ascii="Times New Roman" w:hAnsi="Times New Roman"/>
          <w:color w:val="222222"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"/>
        </w:rPr>
      </w:pPr>
      <w:r>
        <w:rPr>
          <w:rStyle w:val="Hps"/>
          <w:rFonts w:cs="Times New Roman" w:ascii="Times New Roman" w:hAnsi="Times New Roman"/>
          <w:caps/>
          <w:color w:val="222222"/>
          <w:sz w:val="24"/>
          <w:szCs w:val="24"/>
          <w:lang w:val="es-ES"/>
        </w:rPr>
        <w:t>Calcio y fósforo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  <w:br/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Se verificarán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los minerales calcio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y fósforo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a menudo.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Incluso en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las primeras etapas de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la enfermedad renal crónica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los niveles de fósforo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en la sangre puede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ser muy alto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Esto puede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causar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color w:val="222222"/>
          <w:sz w:val="24"/>
          <w:szCs w:val="24"/>
          <w:lang w:val="es-ES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Baja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calcio.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Esto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hace que el cuerpo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para extraer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el calcio de los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huesos, lo que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puede hacer que sus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huesos sean más débiles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y más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propensos a quebrarse.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360"/>
        <w:contextualSpacing/>
        <w:rPr/>
      </w:pPr>
      <w:r>
        <w:rPr>
          <w:rStyle w:val="Hps"/>
          <w:rFonts w:eastAsia="Times New Roman"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Picazón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222222"/>
          <w:sz w:val="16"/>
          <w:szCs w:val="16"/>
          <w:lang w:val="es-ES"/>
        </w:rPr>
      </w:pPr>
      <w:r>
        <w:rPr>
          <w:rFonts w:cs="Times New Roman" w:ascii="Times New Roman" w:hAnsi="Times New Roman"/>
          <w:color w:val="222222"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Puede que tenga que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limitar la cantidad de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alimentos lácteos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que consume,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ya que contienen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grandes cantidades de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fósforo.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Las frutas y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verduras contienen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sólo pequeñas cantidades de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fósforo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, pero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pueden contener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grandes cantidades de potasio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Es posible que necesite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tomar suplementos de calcio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para prevenir la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enfermedad de los huesos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, y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la vitamina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para controlar el equilibrio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de calcio y fósforo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en el cuerpo.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Bebidas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de cola son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también una fuente de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fósforo.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El médico puede recomendar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medicamentos llamados "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carpetas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de fósforo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"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si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cambios en la dieta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por sí solas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no sirven para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controlar el equilibrio de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este mineral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en su cuerpo.</w:t>
      </w:r>
    </w:p>
    <w:p>
      <w:pPr>
        <w:pStyle w:val="Normal"/>
        <w:spacing w:lineRule="auto" w:line="240" w:before="0" w:after="0"/>
        <w:rPr>
          <w:rStyle w:val="Hps"/>
          <w:rFonts w:ascii="Times New Roman" w:hAnsi="Times New Roman" w:cs="Times New Roman"/>
          <w:color w:val="222222"/>
          <w:sz w:val="24"/>
          <w:szCs w:val="24"/>
          <w:lang w:val="es-E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FLUIDOS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  <w:br/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En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las primeras etapas de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la insuficiencia renal,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no es necesario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limitar el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líquido que bebe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Pero, como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su condición empeora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o si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está en diálisis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, necesitará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vigilar la cantidad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líquido que usted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toma pulg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  <w:br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915</wp:posOffset>
            </wp:positionH>
            <wp:positionV relativeFrom="paragraph">
              <wp:posOffset>295275</wp:posOffset>
            </wp:positionV>
            <wp:extent cx="941705" cy="1076325"/>
            <wp:effectExtent l="0" t="0" r="0" b="0"/>
            <wp:wrapTight wrapText="bothSides">
              <wp:wrapPolygon edited="0">
                <wp:start x="8285" y="188"/>
                <wp:lineTo x="4580" y="1526"/>
                <wp:lineTo x="650" y="3247"/>
                <wp:lineTo x="-2" y="4011"/>
                <wp:lineTo x="-2" y="4968"/>
                <wp:lineTo x="430" y="6306"/>
                <wp:lineTo x="3703" y="9364"/>
                <wp:lineTo x="4360" y="12422"/>
                <wp:lineTo x="1743" y="15481"/>
                <wp:lineTo x="650" y="17008"/>
                <wp:lineTo x="215" y="17772"/>
                <wp:lineTo x="430" y="19302"/>
                <wp:lineTo x="9162" y="21404"/>
                <wp:lineTo x="11994" y="21404"/>
                <wp:lineTo x="13303" y="21404"/>
                <wp:lineTo x="13523" y="21404"/>
                <wp:lineTo x="15052" y="18539"/>
                <wp:lineTo x="18977" y="15481"/>
                <wp:lineTo x="21378" y="12422"/>
                <wp:lineTo x="21600" y="10892"/>
                <wp:lineTo x="21600" y="9170"/>
                <wp:lineTo x="20506" y="7453"/>
                <wp:lineTo x="19849" y="6111"/>
                <wp:lineTo x="13523" y="3053"/>
                <wp:lineTo x="11558" y="1332"/>
                <wp:lineTo x="9378" y="188"/>
                <wp:lineTo x="8285" y="188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br/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Entre las sesiones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de diálisis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se puede acumular líquido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en el cuerpo.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Demasiado líquido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dará lugar a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la falta de aliento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una emergencia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que requiere atención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médica inmediata.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El médico y la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enfermera de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la diálisis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le permitirá saber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cuánto debe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beber cada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día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No comer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demasiados alimentos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que contengan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mucha agua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, como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sopas,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gelatina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paletas de hielo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, helados, uvas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melones,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lechuga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, tomates y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el apio.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Use tazas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o vasos más pequeños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entregue la taza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después de haber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terminado.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Limitar los líquidos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entre los tratamientos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de diálisis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es muy importante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porque la mayoría de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las personas en diálisis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orinan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muy poco.</w:t>
      </w:r>
    </w:p>
    <w:p>
      <w:pPr>
        <w:pStyle w:val="Normal"/>
        <w:spacing w:lineRule="auto" w:line="240" w:before="0" w:after="0"/>
        <w:rPr>
          <w:rStyle w:val="Hps"/>
          <w:rFonts w:ascii="Times New Roman" w:hAnsi="Times New Roman" w:cs="Times New Roman"/>
          <w:color w:val="222222"/>
          <w:sz w:val="16"/>
          <w:szCs w:val="16"/>
          <w:lang w:val="es-ES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"/>
        </w:rPr>
      </w:pPr>
      <w:r>
        <w:rPr>
          <w:rStyle w:val="Hps"/>
          <w:rFonts w:cs="Times New Roman" w:ascii="Times New Roman" w:hAnsi="Times New Roman"/>
          <w:caps/>
          <w:color w:val="222222"/>
          <w:sz w:val="24"/>
          <w:szCs w:val="24"/>
          <w:lang w:val="es-ES"/>
        </w:rPr>
        <w:t>Sal o sodio</w:t>
      </w:r>
      <w:r>
        <w:rPr>
          <w:rFonts w:cs="Times New Roman" w:ascii="Times New Roman" w:hAnsi="Times New Roman"/>
          <w:caps/>
          <w:color w:val="2222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br/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La reducción del sodio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en la dieta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ayuda a controlar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la presión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arterial alta.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También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le impide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tener sed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evita que el cuerpo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retenga líquido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extra.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Es probable que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usted tendrá que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reducir el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sodio en su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dieta.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Busque estas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palabras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en las etiquetas de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los alimentos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: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•</w:t>
      </w:r>
      <w:r>
        <w:rPr>
          <w:rStyle w:val="Hps"/>
          <w:rFonts w:eastAsia="Times New Roman"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Bajo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en sodio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  </w:t>
        <w:br/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• Sin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sal añadida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  </w:t>
        <w:br/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•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Sin sodio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  <w:br/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• Sodio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reducido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  </w:t>
        <w:br/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•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Sin sal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 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62675</wp:posOffset>
            </wp:positionH>
            <wp:positionV relativeFrom="paragraph">
              <wp:posOffset>248920</wp:posOffset>
            </wp:positionV>
            <wp:extent cx="585470" cy="677545"/>
            <wp:effectExtent l="0" t="0" r="0" b="0"/>
            <wp:wrapTight wrapText="bothSides">
              <wp:wrapPolygon edited="0">
                <wp:start x="15932" y="0"/>
                <wp:lineTo x="6726" y="4863"/>
                <wp:lineTo x="5661" y="9732"/>
                <wp:lineTo x="3535" y="11859"/>
                <wp:lineTo x="1058" y="14600"/>
                <wp:lineTo x="-2" y="17032"/>
                <wp:lineTo x="349" y="18859"/>
                <wp:lineTo x="2123" y="20075"/>
                <wp:lineTo x="3535" y="21291"/>
                <wp:lineTo x="4601" y="21291"/>
                <wp:lineTo x="8846" y="21291"/>
                <wp:lineTo x="9203" y="21291"/>
                <wp:lineTo x="11328" y="19465"/>
                <wp:lineTo x="12037" y="15206"/>
                <wp:lineTo x="12037" y="14600"/>
                <wp:lineTo x="13454" y="12164"/>
                <wp:lineTo x="12746" y="10037"/>
                <wp:lineTo x="14514" y="9732"/>
                <wp:lineTo x="19117" y="6080"/>
                <wp:lineTo x="17700" y="4863"/>
                <wp:lineTo x="21242" y="2431"/>
                <wp:lineTo x="21242" y="1821"/>
                <wp:lineTo x="17348" y="0"/>
                <wp:lineTo x="15932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22222"/>
          <w:sz w:val="16"/>
          <w:szCs w:val="16"/>
          <w:lang w:val="es-ES"/>
        </w:rPr>
        <w:br/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Revise todas las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etiquetas para ver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cuánta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sal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o sodio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contienen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los alimentos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por porción.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Además,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evitar los alimentos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que enumeran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sal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cerca del comienzo de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los ingredientes.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Busque los productos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con menos de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100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mg de sal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por porción.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No use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sal al cocinar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y tomar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el salero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de la mesa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La mayoría de las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otras hierbas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son seguras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se pueden utilizar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para dar sabor a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los alimentos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en lugar de sal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NO use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sustitutos de la sal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ya que contienen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potasio.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Las personas con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enfermedad renal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crónica también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necesitan limitar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su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potasio.</w:t>
      </w:r>
    </w:p>
    <w:p>
      <w:pPr>
        <w:pStyle w:val="Normal"/>
        <w:spacing w:lineRule="auto" w:line="240" w:before="0" w:after="0"/>
        <w:rPr>
          <w:rStyle w:val="Hps"/>
          <w:rFonts w:ascii="Times New Roman" w:hAnsi="Times New Roman" w:cs="Times New Roman"/>
          <w:color w:val="222222"/>
          <w:sz w:val="16"/>
          <w:szCs w:val="16"/>
          <w:lang w:val="es-ES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POTASIO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  <w:br/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Los niveles sanguíneos normales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potasio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ayudan a mantener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tu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corazón latiendo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de manera constante.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Sin embargo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, el exceso de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potasio se puede acumular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cuando los riñones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ya no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funcionan bien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Ritmos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cardíacos peligrosos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pueden resultar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, lo que puede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llevar a la muerte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. </w:t>
        <w:br/>
      </w:r>
      <w:r>
        <w:rPr>
          <w:rFonts w:cs="Times New Roman" w:ascii="Times New Roman" w:hAnsi="Times New Roman"/>
          <w:color w:val="222222"/>
          <w:sz w:val="16"/>
          <w:szCs w:val="16"/>
          <w:lang w:val="es-ES"/>
        </w:rPr>
        <w:br/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El potasio se encuentra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en muchos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grupos de alimentos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, incluyendo frutas y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verduras.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Elegir el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producto correcto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de cada grupo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de alimentos puede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ayudar a controlar sus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niveles de potasio.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Cuando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el consumo de frutas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contextualSpacing/>
        <w:rPr/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Escoja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melocotones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, uvas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peras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, cerezas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manzanas,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fresas,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piña,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ciruelas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mandarinas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y sandía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Style w:val="Hps"/>
          <w:rFonts w:ascii="Times New Roman" w:hAnsi="Times New Roman" w:cs="Times New Roman"/>
          <w:color w:val="222222"/>
          <w:sz w:val="16"/>
          <w:szCs w:val="16"/>
          <w:lang w:val="es-ES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Limite o evite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las naranjas y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el jugo de naranja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las nectarinas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kiwis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uvas pasas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u otras frutas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secas,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plátanos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melón, melón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ciruelas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nectarinas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  <w:br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Cuando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el consumo de verduras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60"/>
        <w:contextualSpacing/>
        <w:rPr/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Elija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el brócoli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, el repollo, zanahorias, coliflor, apio, pepino, berenjena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judías verdes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de cera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, la lechuga, la cebolla, los pimientos, el berro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calabacín y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calabaza amarilla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60"/>
        <w:contextualSpacing/>
        <w:rPr/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Limite o evite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los espárragos,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el aguacate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, las patatas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los tomates o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salsa de tomate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, calabaza, calabaza, aguacate y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espinacas cocidas</w:t>
      </w:r>
    </w:p>
    <w:p>
      <w:pPr>
        <w:pStyle w:val="Normal"/>
        <w:spacing w:lineRule="auto" w:line="240" w:before="0" w:after="0"/>
        <w:rPr>
          <w:rStyle w:val="Hps"/>
          <w:rFonts w:ascii="Times New Roman" w:hAnsi="Times New Roman" w:cs="Times New Roman"/>
          <w:color w:val="222222"/>
          <w:sz w:val="16"/>
          <w:szCs w:val="16"/>
          <w:lang w:val="es-ES"/>
        </w:rPr>
      </w:pPr>
      <w:r>
        <w:rPr/>
      </w:r>
    </w:p>
    <w:p>
      <w:pPr>
        <w:pStyle w:val="Normal"/>
        <w:spacing w:lineRule="auto" w:line="240" w:before="0" w:after="0"/>
        <w:rPr>
          <w:rStyle w:val="Hps"/>
          <w:rFonts w:ascii="Times New Roman" w:hAnsi="Times New Roman" w:cs="Times New Roman"/>
          <w:color w:val="222222"/>
          <w:sz w:val="24"/>
          <w:szCs w:val="24"/>
          <w:lang w:val="es-ES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HIERRO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  <w:br/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Las personas con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insuficiencia renal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avanzada también presentan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anemia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y por lo general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necesitan más hierro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. </w:t>
        <w:br/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Muchos alimentos contienen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hierro extra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hígado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carne de res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cerdo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pollo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lima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frijoles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cereales fortificados con hierro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)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Hable con su médico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enfermera o nutricionista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qué alimentos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con hierro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se puede comer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debido a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su enfermedad renal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Encuentra</w:t>
      </w:r>
      <w:r>
        <w:rPr>
          <w:rStyle w:val="Shorttext"/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más información en</w:t>
      </w:r>
      <w:r>
        <w:rPr>
          <w:rStyle w:val="Shorttext"/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color w:val="0000CC"/>
          <w:sz w:val="24"/>
          <w:szCs w:val="24"/>
          <w:u w:val="single"/>
          <w:lang w:val="es-ES"/>
        </w:rPr>
        <w:t>MySmartRD.co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fermedadRenalCrón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23:11:00Z</dcterms:created>
  <dc:creator>Chuck Newcomb</dc:creator>
  <dc:description/>
  <dc:language>en-US</dc:language>
  <cp:lastModifiedBy>Chuck Newcomb</cp:lastModifiedBy>
  <dcterms:modified xsi:type="dcterms:W3CDTF">2014-07-07T23:11:00Z</dcterms:modified>
  <cp:revision>1</cp:revision>
  <dc:subject/>
  <dc:title/>
</cp:coreProperties>
</file>