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36"/>
          <w:u w:val="single"/>
        </w:rPr>
      </w:pPr>
      <w:r>
        <w:rPr>
          <w:sz w:val="36"/>
          <w:u w:val="single"/>
        </w:rPr>
        <w:t>Nutritious Foods Don’t Have To Be Expensive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/>
      </w:pPr>
      <w:r>
        <w:rPr/>
        <w:t>You don’t have to compromise adequate nutrition when finances are tight. Use Food Guide to Healthy Eating as a tool in planning to ensure a balanced, nutritious diet. Here are some tips to make your food dollar stretch!</w:t>
      </w:r>
    </w:p>
    <w:p>
      <w:pPr>
        <w:pStyle w:val="H4"/>
        <w:rPr>
          <w:sz w:val="32"/>
        </w:rPr>
      </w:pPr>
      <w:r>
        <w:rPr>
          <w:sz w:val="32"/>
        </w:rPr>
        <w:t>Grain Products</w:t>
      </w:r>
    </w:p>
    <w:p>
      <w:pPr>
        <w:pStyle w:val="Normal"/>
        <w:rPr/>
      </w:pPr>
      <w:r>
        <w:rPr>
          <w:b/>
          <w:sz w:val="28"/>
        </w:rPr>
        <w:t>Best Buys</w:t>
      </w:r>
      <w:r>
        <w:rPr>
          <w:sz w:val="28"/>
        </w:rPr>
        <w:t>: whole grain rice, macaroni, bread, rolled oats, and hot cerea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hoose pasta and rice made from whole grain or enriched flour to ensure you are getting their full nutritional valu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ain pasta shapes like macaroni and spaghetti are cheaper than fancy shape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y from bakeries at the end of the day for discount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y whole grain cereals instead of sugary ones. They are more economical and nutritiou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void buying rice and pasta mixes. They are ten times the cost of rice and pasta and usually high in fat and sal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ong grain rice is half the cost of minute rice and only takes 15 more minutes to make. </w:t>
      </w:r>
    </w:p>
    <w:p>
      <w:pPr>
        <w:pStyle w:val="H4"/>
        <w:rPr>
          <w:sz w:val="32"/>
        </w:rPr>
      </w:pPr>
      <w:r>
        <w:rPr>
          <w:sz w:val="32"/>
        </w:rPr>
        <w:t>Vegetables &amp; Fruit</w:t>
      </w:r>
    </w:p>
    <w:p>
      <w:pPr>
        <w:pStyle w:val="Normal"/>
        <w:rPr/>
      </w:pPr>
      <w:r>
        <w:rPr>
          <w:b/>
          <w:sz w:val="28"/>
        </w:rPr>
        <w:t>Best Buys</w:t>
      </w:r>
      <w:r>
        <w:rPr>
          <w:sz w:val="28"/>
        </w:rPr>
        <w:t>: apples, bananas, grapefruit, oranges, rhubarb, frozen juices (especially orange), potatoes, cabbage, carrots, plain frozen veggies, and canned tomato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y fresh berries in season and freeze to enjoy at a later dat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y fresh produce in amounts that you can use before they go bad. Buy 5 carrots or 3 apples if that is all you need. If you buy a bag, split the contents between friend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y plain, bagged frozen vegetables instead of vegetables that are boxed and packaged with added sauces. They are half the cost and are usually lower in fat and sal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at coleslaw more often. Cabbage is cheaper than lettuce and more nutritiou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e-cut your own veggies. Keep them sealed in a container or zipper bag to prevent them from drying ou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ot all juices are created equally. When choosing a juice ensure that it is a juice, not a drink. Drinks contain a lot of sugar and little nutrition. The best buy is frozen orange juice concentrate. </w:t>
      </w:r>
    </w:p>
    <w:p>
      <w:pPr>
        <w:pStyle w:val="H4"/>
        <w:rPr>
          <w:sz w:val="32"/>
        </w:rPr>
      </w:pPr>
      <w:r>
        <w:rPr>
          <w:sz w:val="32"/>
        </w:rPr>
        <w:t>Milk Products</w:t>
      </w:r>
    </w:p>
    <w:p>
      <w:pPr>
        <w:pStyle w:val="Normal"/>
        <w:rPr/>
      </w:pPr>
      <w:r>
        <w:rPr>
          <w:b/>
          <w:sz w:val="28"/>
        </w:rPr>
        <w:t>Best Buys</w:t>
      </w:r>
      <w:r>
        <w:rPr>
          <w:sz w:val="28"/>
        </w:rPr>
        <w:t>: Skim milk powder, milk, evaporated milk, processed slices, cheddar cheese, mozzarella, and plain yogu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kim milk powder is inexpensive (approximately half the cost of fluid milk), is easy to store and is a good source of calcium and protein. Use skim milk powder for cooking and baking in sauces, puddings, casseroles, soups, hot cooked cereal, mashed potatoes, and pasta dishes. Mix 1/3 cup (75ml) of milk powder plus 1 cup (250ml) water to reconstitute and use in place of fluid milk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hoose “no-name” brand cheese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ubstitute evaporated milk for cream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y plain yogurt and flavor it yourself. </w:t>
      </w:r>
    </w:p>
    <w:p>
      <w:pPr>
        <w:pStyle w:val="H4"/>
        <w:rPr>
          <w:sz w:val="32"/>
        </w:rPr>
      </w:pPr>
      <w:r>
        <w:rPr>
          <w:sz w:val="32"/>
        </w:rPr>
        <w:t>Meat &amp; Alternatives</w:t>
      </w:r>
    </w:p>
    <w:p>
      <w:pPr>
        <w:pStyle w:val="Normal"/>
        <w:rPr/>
      </w:pPr>
      <w:r>
        <w:rPr>
          <w:b/>
          <w:sz w:val="28"/>
        </w:rPr>
        <w:t>Best Buys</w:t>
      </w:r>
      <w:r>
        <w:rPr>
          <w:sz w:val="28"/>
        </w:rPr>
        <w:t>: peanut butter, dried / canned beans or lentils, eggs, hamburger, blade or rump roast, canned tuna, and utility grade chick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eats can be the most expensive item on the food budget. Buy cheaper cuts of meat and marinate them or cook at a low temperatur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se dried or canned beans and lentils more often. They are an economical substitute for meat, are lower in fat, and are a good source of fibe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rchase utility grade poultry. It may be missing a wing or a leg but otherwise it is okay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ain frozen fish is less expensive than fresh or battered fish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uy regular hamburger instead of lean, fry then rinse with warm water in a strainer or colander to remove excess fa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following foods can be kept on hand for quick and easy meal solution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ember, buy only the foods that you use or have space to store:</w:t>
      </w:r>
    </w:p>
    <w:p>
      <w:pPr>
        <w:pStyle w:val="H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4"/>
        <w:rPr>
          <w:sz w:val="28"/>
        </w:rPr>
      </w:pPr>
      <w:r>
        <w:rPr>
          <w:sz w:val="28"/>
        </w:rPr>
        <w:t>Nutritious Pantry Basic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canned salmon, tuna, chick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canned or dried peas, beans, lenti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canned fruit, dried fruit and raisi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peanut but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canned tomatoes, cor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asta, rice and other gra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skim milk pow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salt, pepper and other season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bread, buns, bagels or pit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apple, oranges or bana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potatoes, carrots, onions and cabb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ugar, syrup, jam, oil, vineg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4"/>
        <w:rPr>
          <w:sz w:val="28"/>
        </w:rPr>
      </w:pPr>
      <w:r>
        <w:rPr>
          <w:sz w:val="28"/>
        </w:rPr>
        <w:t>Nutritious Refrigerator Basic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gg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ilk, cheese, yogur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garine </w:t>
      </w:r>
    </w:p>
    <w:p>
      <w:pPr>
        <w:pStyle w:val="H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4"/>
        </w:rPr>
        <w:t xml:space="preserve">For more Nutrition &amp; Health Information </w:t>
      </w:r>
      <w:r>
        <w:rPr>
          <w:b/>
          <w:bCs/>
          <w:iCs/>
          <w:sz w:val="24"/>
          <w:szCs w:val="24"/>
        </w:rPr>
        <w:t>MySmartRD.co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01:00Z</dcterms:created>
  <dc:creator>Chuck Newcomb</dc:creator>
  <dc:description/>
  <cp:keywords/>
  <dc:language>en-US</dc:language>
  <cp:lastModifiedBy>Chuck Newcomb</cp:lastModifiedBy>
  <cp:lastPrinted>2002-03-18T22:16:00Z</cp:lastPrinted>
  <dcterms:modified xsi:type="dcterms:W3CDTF">2015-11-05T05:18:00Z</dcterms:modified>
  <cp:revision>3</cp:revision>
  <dc:subject/>
  <dc:title>Nutritious Foods Don’t Have To Be Expensive</dc:title>
</cp:coreProperties>
</file>