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E WEIGHT SAFELY</w:t>
      </w:r>
    </w:p>
    <w:p>
      <w:pPr>
        <w:pStyle w:val="Heading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  <w:t>Concer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  <w:t>Try these Healthy Ide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</w:rPr>
              <w:t xml:space="preserve">Eat Fewer Sweets </w:t>
              <w:tab/>
            </w:r>
            <w:r>
              <w:rPr>
                <w:rFonts w:cs="Arial" w:ascii="Arial" w:hAnsi="Arial"/>
                <w:sz w:val="28"/>
                <w:szCs w:val="28"/>
              </w:rPr>
              <w:t>Limit these foods: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Sodas  </w:t>
              <w:tab/>
              <w:tab/>
              <w:tab/>
              <w:t xml:space="preserve">Candy 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Syrup                      </w:t>
              <w:tab/>
              <w:t>Jams/jellies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Sugar                     </w:t>
              <w:tab/>
              <w:t>Honey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ies/cakes</w:t>
              <w:tab/>
              <w:tab/>
              <w:tab/>
              <w:t xml:space="preserve">Cookies    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Donuts </w:t>
              <w:tab/>
              <w:tab/>
              <w:tab/>
              <w:t>Ice cream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hocolates</w:t>
              <w:tab/>
              <w:tab/>
              <w:tab/>
              <w:t>Pastries</w:t>
            </w:r>
            <w:r>
              <w:rPr>
                <w:rFonts w:cs="Arial" w:ascii="Arial" w:hAnsi="Arial"/>
                <w:i w:val="false"/>
              </w:rPr>
              <w:t xml:space="preserve">  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resh fruit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Whole wheat bagels and bread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Whole wheat English muffins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w-fat Frozen yogurt or sherbet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w sugar or sugar free foods and drinks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</w:rPr>
              <w:t xml:space="preserve">Eat Fewer Fatty Foods  </w:t>
            </w:r>
            <w:r>
              <w:rPr>
                <w:rFonts w:cs="Arial" w:ascii="Arial" w:hAnsi="Arial"/>
              </w:rPr>
              <w:t>Limit these foods: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Sausage</w:t>
              <w:tab/>
              <w:tab/>
              <w:tab/>
              <w:t>Bacon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rench fries</w:t>
              <w:tab/>
              <w:tab/>
              <w:t>Mayonnaise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eep-fried foods</w:t>
              <w:tab/>
              <w:tab/>
              <w:t>Corn Dogs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Tortilla Chips</w:t>
              <w:tab/>
              <w:tab/>
              <w:t>Cheese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ried Chicken</w:t>
              <w:tab/>
              <w:tab/>
              <w:t>Butter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Margarine</w:t>
              <w:tab/>
              <w:tab/>
              <w:tab/>
              <w:t>Shortening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Gravies </w:t>
              <w:tab/>
              <w:tab/>
              <w:tab/>
              <w:t>Lard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Whole milk</w:t>
              <w:tab/>
              <w:tab/>
              <w:tab/>
              <w:t>Pepperoni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ream</w:t>
              <w:tab/>
              <w:tab/>
              <w:tab/>
              <w:t>Salad Dressing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more vegetables and fruits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low fat snacks: baked chips, popcorn, pretzels or rice cakes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fish: cod, tuna, or salmon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skinless chicken and turkey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low fat dairy products:</w:t>
            </w:r>
          </w:p>
          <w:p>
            <w:pPr>
              <w:pStyle w:val="Subtitle"/>
              <w:ind w:left="612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skim milk  or 1% milk</w:t>
            </w:r>
          </w:p>
          <w:p>
            <w:pPr>
              <w:pStyle w:val="Subtitle"/>
              <w:ind w:left="612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low-fat yogurt         </w:t>
            </w:r>
          </w:p>
          <w:p>
            <w:pPr>
              <w:pStyle w:val="Subtitle"/>
              <w:ind w:left="612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low-fat cheese       </w:t>
            </w:r>
          </w:p>
          <w:p>
            <w:pPr>
              <w:pStyle w:val="Subtitle"/>
              <w:ind w:left="612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w-fat sour cream</w:t>
            </w:r>
          </w:p>
          <w:p>
            <w:pPr>
              <w:pStyle w:val="Subtitle"/>
              <w:ind w:left="612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</w:rPr>
              <w:t>Use Low Fat Cooking Methods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frying food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cooking with oils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using l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Bake, broil, steam, barbecue or microwave foods. 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Use non-stick vegetable cooking spray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Remove skins and fat from meats before cooking.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  <w:t>Drink Less Alcohol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Wine</w:t>
              <w:tab/>
              <w:tab/>
              <w:tab/>
              <w:tab/>
              <w:t>Beer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iqueurs</w:t>
              <w:tab/>
              <w:tab/>
              <w:tab/>
              <w:t>Mixed Drinks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rink 7-8 glasses of water per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  <w:t>Exercise Regularly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hoose an activity that you enjoy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Try to exercise at least 4 days/week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Involve friends and fami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you are busy, you can walk for 10 minutes three times a da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Exercise id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stairs instead of the elev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k your car further away and w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k during part of your lunch break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</w:rPr>
              <w:t>Maintain a Healthy Weight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“overnight ” weight loss pills, shakes, drinks, or powd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only when truly hungry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Take time to enjoy meals/snacks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im to lose 1 to 2 pounds/week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Understand Food Labels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32"/>
                <w:u w:val="single"/>
              </w:rPr>
              <w:t>Nutrition Facts</w:t>
              <w:tab/>
              <w:tab/>
              <w:tab/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rving size 1 cup (284g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rvings per Container about 3.5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mount Per Serving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Calories 210    Calories from fat10</w:t>
            </w:r>
            <w:r>
              <w:rPr>
                <w:rFonts w:cs="Arial" w:ascii="Arial" w:hAnsi="Arial"/>
                <w:i w:val="false"/>
                <w:sz w:val="20"/>
                <w:u w:val="single"/>
              </w:rPr>
              <w:t>%</w:t>
              <w:tab/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ab/>
              <w:tab/>
              <w:tab/>
              <w:tab/>
              <w:tab/>
              <w:t>% Daily Value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</w:rPr>
              <w:t>Total Fat 1g</w:t>
            </w:r>
            <w:r>
              <w:rPr>
                <w:rFonts w:cs="Arial" w:ascii="Arial" w:hAnsi="Arial"/>
                <w:i w:val="false"/>
              </w:rPr>
              <w:tab/>
              <w:tab/>
              <w:tab/>
              <w:tab/>
              <w:tab/>
              <w:t>2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Saturated Fat  0g </w:t>
              <w:tab/>
              <w:tab/>
              <w:tab/>
              <w:t>0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>Polyunsaturated Fat  0.5g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</w:t>
            </w:r>
            <w:r>
              <w:rPr>
                <w:rFonts w:cs="Arial" w:ascii="Arial" w:hAnsi="Arial"/>
                <w:i w:val="false"/>
              </w:rPr>
              <w:t>Monounsaturated Fat 0g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</w:rPr>
              <w:t>Cholesterol 0 mg</w:t>
            </w:r>
            <w:r>
              <w:rPr>
                <w:rFonts w:cs="Arial" w:ascii="Arial" w:hAnsi="Arial"/>
                <w:i w:val="false"/>
              </w:rPr>
              <w:t xml:space="preserve"> </w:t>
              <w:tab/>
              <w:tab/>
              <w:tab/>
              <w:tab/>
              <w:t>0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ok for these food labels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w Fat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at Free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Reduced Fat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ight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ess Fat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ess sugar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ow sugar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holesterol free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</w:rPr>
              <w:t>Watch Serving Size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skipping meals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void eating only one big meal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Serve small portions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Eat 3 meals a day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ll up on fresh vegetables &amp; fruit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or more Nutrition &amp; Health Informatio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ySmartRD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3:00Z</dcterms:created>
  <dc:creator>CHAMPS</dc:creator>
  <dc:description/>
  <cp:keywords/>
  <dc:language>en-US</dc:language>
  <cp:lastModifiedBy>Chuck Newcomb</cp:lastModifiedBy>
  <cp:lastPrinted>2009-03-16T14:08:00Z</cp:lastPrinted>
  <dcterms:modified xsi:type="dcterms:W3CDTF">2015-11-05T04:40:00Z</dcterms:modified>
  <cp:revision>14</cp:revision>
  <dc:subject/>
  <dc:title>INSERT CLINIC NAME, ADDRESS AND CONTACT INFORMATION HERE</dc:title>
</cp:coreProperties>
</file>