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Anti-inflammatory Diet &amp; Lifestyle</w:t>
      </w:r>
    </w:p>
    <w:p>
      <w:pPr>
        <w:pStyle w:val="Normal"/>
        <w:spacing w:lineRule="auto" w:line="240" w:before="0" w:after="0"/>
        <w:jc w:val="center"/>
        <w:rPr/>
      </w:pPr>
      <w:r>
        <w:rPr/>
        <w:t>Chuck Newcomb MS, RD, C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130" cy="2042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2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icin - gar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Malar J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2 Aug 8;11:268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Allicin enhances host pro-inflammatory immune responses and protects against acute murine malaria infectio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eng 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Zhu 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Wang 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Jiang 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hang 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ui 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ao 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"/>
              </w:rPr>
              <w:t xml:space="preserve">Bromelain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"/>
              </w:rPr>
              <w:t>Evid Based Complement Alternat M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. 2008 Mar; 5(1): 61–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Oral Bromelain Attenuates Inflammation in an Ovalbumin-induced Murine Model of Asth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Eric R. Secor, J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William F. Carson, I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Anurag Sing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Mellisa Pens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Linda A. Guernse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Craig M. Schram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and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Roger S. Thrall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"/>
              </w:rPr>
              <w:t>Coenzyme Q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"/>
              </w:rPr>
              <w:t>Indian J Pharmac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. 2010 Dec; 42(6): 334–33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Role of coenzyme 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vertAlign w:val="subscript"/>
                <w:lang w:val="en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 xml:space="preserve"> as an antioxidant and bioenergizer in periodontal dise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Shobha Prakas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J. Sunith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, and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Mayank Han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"/>
              </w:rPr>
              <w:t>Coenzyme Q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vertAlign w:val="subscript"/>
                <w:lang w:val="en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  <w:shd w:fill="FFFFFF" w:val="clear"/>
                </w:rPr>
                <w:t>FASEB 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2001 Jun;15(8):1425-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n viv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supplementation with coenzyme Q10 enhances the recovery of human lymphocytes from oxidative DNA dama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o Tomasetti, Renata Alleva, Andrew R. Colli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psicum, garlic, turmeric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 Anim Sc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4 Aug;92(8):3426-4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ffects of capsicum oleoresin, garlic botanical, and turmeric oleoresin on gene expression profile of ileal mucosa in weaned pig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iu 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ong 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he 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ravo 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ddox C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Pettigrew J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o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wirecitationpdfdownload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Int J Mol Sci</w:t>
            </w:r>
            <w:r>
              <w:rPr>
                <w:rStyle w:val="Highwirecitationpdfdownload"/>
                <w:rFonts w:cs="Times New Roman" w:ascii="Times New Roman" w:hAnsi="Times New Roman"/>
                <w:color w:val="000000"/>
                <w:sz w:val="20"/>
                <w:szCs w:val="20"/>
              </w:rPr>
              <w:t>. 2009 Oct; 10(10): 4290–43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wirecitationpdfdownloa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yphenols from Cocoa and Vascular Health—A Critical 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wirecitationpdfdownload"/>
                <w:rFonts w:cs="Times New Roman" w:ascii="Times New Roman" w:hAnsi="Times New Roman"/>
                <w:color w:val="000000"/>
                <w:sz w:val="20"/>
                <w:szCs w:val="20"/>
              </w:rPr>
              <w:t>Gerald Rimbach, Mona Melchin, Jennifer Moehring, and Anika E. Wagner</w:t>
            </w:r>
          </w:p>
          <w:p>
            <w:pPr>
              <w:pStyle w:val="Normal"/>
              <w:spacing w:lineRule="auto" w:line="240" w:before="0" w:after="0"/>
              <w:rPr>
                <w:rStyle w:val="Highwirecitationpdfdownload"/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o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wirecitationpdfdownload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Circulation</w:t>
            </w:r>
            <w:r>
              <w:rPr>
                <w:rStyle w:val="Highwirecitationpdfdownload"/>
                <w:rFonts w:cs="Times New Roman" w:ascii="Times New Roman" w:hAnsi="Times New Roman"/>
                <w:color w:val="000000"/>
                <w:sz w:val="20"/>
                <w:szCs w:val="20"/>
              </w:rPr>
              <w:t>. 2009;119:1433-14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wirecitationpdfdownloa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coa and Cardiovascular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wirecitationpdfdownload"/>
                <w:rFonts w:cs="Times New Roman" w:ascii="Times New Roman" w:hAnsi="Times New Roman"/>
                <w:color w:val="000000"/>
                <w:sz w:val="20"/>
                <w:szCs w:val="20"/>
              </w:rPr>
              <w:t>Roberto Corti, Andreas J. Flammer, Norman K. Hollenberg and Thomas F. Lüsch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Highwirecitationpdfdownload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cumi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Altern Med R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09 Jun;14(2):141-53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Anti-inflammatory properties of curcumin, a major constituent of Curcuma longa: a review of preclinical and clinical resear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Jurenka J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cumi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Drugs R 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08 ;9(4):243-50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Effect of NCB-02, atorvastatin and placebo on endothelial function, oxidative stress and inflammatory markers in patients with type 2 diabetes mellitus: a randomized, parallel-group, placebo-controlled, 8-week study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P Usharan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 A Matee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 U R Naid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Y S N Raj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Naval Chandr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cumi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 Altern Complement Med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03 Feb;9(1):161-8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afety and anti-inflammatory activity of curcumin: a component of tumeric (Curcuma longa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hainani-Wu 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ender O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Journal of Ethnopharmacolo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9 (2003) 67–7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ti-inﬂammatory and analgesic properties of the leaf extracts and essential oil of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 xml:space="preserve">Lavandula angustifoli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iollah Hajhashemi, Alireza Ghannadi, Badie Sharif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tial O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Molecul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1459-148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Review on Anti-Inflammatory Activity of Phenylpropanoids Found in Essential O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ita de Cássia da Silveira e Sá, Luciana Nalone Andrade, Rafael dos Reis Barreto de Oliveira and Damião Pergentino de Sousa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tial O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Biomed Res Int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5: 39267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Antitumor Phenylpropanoids Found in Essential Oil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driana Andrade Carvalh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uciana Nalone Andrad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Élida Batista Vieira de Sous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amião Pergentino de Sous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ntial O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Planta M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993 Dec;59(6):533-6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Anti-inflammatory activity of the essential oil of Bupleurum fruticescen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rtin 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Padilla 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Ocete M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alvez 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Jiménez 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Zarzuelo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Journal of Applied Physiolog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pril 2005 Vol. 98 no. 4, 1154-11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 anti-inflammatory effect of exerci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e Marie W. Petersen, Bente Klarlund Peder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JAS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September 2014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vol. 25no. 9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121-21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Evidence for Anti-Inflammatory Effects of Exercise in CK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"/>
                </w:rPr>
                <w:t>João L. Vian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"/>
                </w:rPr>
                <w:t>George C. Kosmadaki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"/>
                </w:rPr>
                <w:t>Emma L. Watso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,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"/>
                </w:rPr>
                <w:t>Alan Bevington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,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"/>
                </w:rPr>
                <w:t>John Feehally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"/>
                </w:rPr>
                <w:t>Nicolette C. Bishop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 xml:space="preserve"> and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en"/>
                </w:rPr>
                <w:t>Alice C. Smith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Nature Reviews Immunolog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 607-615 (September 2011)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he anti-inflammatory effects of exercise: mechanisms and implications for the prevention and treatment of dis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Michael Gleeson, Nicolette C. Bishop, David J. Stensel, Martin R. Lindley, Sarabjit S. Mastana &amp; Myra A. Nim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ercis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Cell Meta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Jun 21. pii: S1550-4131(16)30247-9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Running-Induced Systemic Cathepsin B Secretion Is Associated with Memory Functio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oon H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ecke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erron 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ecker 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h 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enoni 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Janke 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ubejko S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reig N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ttison J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uzel 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van Praag 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u w:val="single"/>
              </w:rPr>
              <w:t>JAN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. August 2015 Volume 115, Issue 8, Pages 1203–12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ntermittent Fasting and Human Metabolic Health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uth E. Patterso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,  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ail A. Laughl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,  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ndrea Z. LaCroi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,  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heri J. Hartm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,  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oki Nataraj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PhD,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arolyn M. Senge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MD,  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ría Elena Martíne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, 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driana Villaseño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, 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orothy D. Sear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, 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atherine R. Marina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inda C. Gall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PhD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Aging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Jul 1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Long-term moderate calorie restriction inhibits inflammation without impairing cell-mediated immunity: a randomized controlled trial in non-obese human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eydani S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as 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Pieper C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ewis M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Klein 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ixit V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upta A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Villareal D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hapkar 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uang 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uss P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oberts S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olloszy J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ontana 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iotic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0"/>
                  <w:szCs w:val="20"/>
                  <w:u w:val="single"/>
                </w:rPr>
                <w:t>Am J Obstet Gynecol.</w:t>
              </w:r>
            </w:hyperlink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 2015 Apr;212(4):496.e1-11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Fasting and Probiotics Do Make a Differen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28t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20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“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Fasting and probiotics may help prevent diabetes,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” University of Auckland press release, May 11,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ciety for Maternal–fetal Medicine 2016.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 https://www.smfm.org/meetings/1-smfm-36th-annual-meetin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mpact of probiotics in women with gestational diabetes mellitus on metabolic health: a randomized controlled trial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lic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Food Chem Toxic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3 Aug;58:545-51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hort-term heating reduces the anti-inflammatory effects of fresh raw garlic extracts on the LPS-induced production of NO and pro-inflammatory cytokines by downregulating allicin activity in RAW 264.7 macrophage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hin J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yu J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Kang M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wang C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an 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Kang 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lic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 Immunol R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5;2015:401630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mmunomodulation and anti-inflammatory effects of garlic compound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rreola 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Quintero-Fabián 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ópez-Roa R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Flores-Gutiérrez EO,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eyes-Grajeda J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arrera-Quintanar 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Ortuño-Sahagún 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ycemic Contro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J Nutr Meta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2012; 2012: 54269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iet, Inflammation, and Glycemic Control in Type 2 Diabetes: An Integrative Review of the 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rah Y. Nowl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rilyn J. Hamme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and 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ail D'Eramo Melku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en Te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 Chromatogr 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03 Sep 5;1011(1-2):173-8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Determination of catechins in matcha green tea by micellar electrokinetic chromatograph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Weiss D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nderton C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lammatory Biomarker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ournal of Cardiology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Volume 53, Issue 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June 2009, Pages 317–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lammatory biomarkers in coronary artery diseas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paminondas Zakynthino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MD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Nikolitsa Papp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M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lammation and CA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Metab Syndr Relat Diso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Jun;14(5):242-8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Combined Elevated Levels of the Proinflammatory Cytokines IL-18 and IL-12 Are Associated with Clinical Events in Patients with Coronary Artery Disease: An Observational Stud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Opstad T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rnesen 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Pettersen AÅ, 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eljeflot 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lammation markers and Metabolic Syndrom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Postepy Hig Med Dosw (Online)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Feb 11;70:56-66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nflammation markers are associated with metabolic syndrome and ventricular arrhythmia in patients with coronary artery diseas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franow 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ziedziejko 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zeuski 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zyżycka 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ukowska 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Wojtarowicz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ińczak-Kuleta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Jakubowska 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Olszewska 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iechanowicz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Kornacewicz-Jach 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chaliński 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Pawlik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hlubek 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atoni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Curr Neuropharmac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2010 Sep;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tiinflammatory Activity of Melatonin in Central Nervous 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nuela Esposito  and Salvatore Cuzzoc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atoni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Curr Neuropharmac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2010 Sep;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tiinflammatory Activity of Melatonin in Central Nervous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nuela Esposito  and Salvatore Cuzzocre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atoni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J. Pineal 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2013; 54:1–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 review of the molecular aspects of melatonin’s anti-inﬂamma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tions: recent insights and new perspectiv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uriz J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ollado P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Veneroso 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eiter R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onzález-Gallego 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formi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Endocr Metab Immune Disord Drug Targe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2015;15(3):196-20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etformin and Inflammation: Its Potential Beyond Glucose-lowering Effec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isho 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k Thistl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2" w:tgtFrame="pmc_ex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Lancet Onc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 2013 Sep; 14(10): 929–93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ilk thistle: early seeds of potenti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bby B Siege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and 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Justin Stebbin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"/>
              </w:rPr>
              <w:t>http://umm.edu/health/medical/altmed/herb/milk-this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s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ISRN Inflam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3 Dec 22;2013:139239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Adipose tissue in obesity-related inflammation and insulin resistance: cells, cytokines, and chemokine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kki 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roguel 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Wolowczuk 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s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 J Environ Res Public Health. 2014 Apr; 11(4): 4049–406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Relationship between Obesity, Adipocytokines and Inflammatory Markers in Type 2 Diabetes: Relevance for Cardiovascular Risk 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Natasa Rajkovi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iroslava Zamakla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Katarina Lali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leksandra Joti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jiljana Luki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Tanja Milici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ndra Sing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jubica Stosic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and 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Nebojsa M. Lalic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ga-3 F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"/>
              </w:rPr>
              <w:t>Br J Clin Pharmaco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. 2013 Mar; 75(3): 645–66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Omega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‐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3 polyunsaturated fatty acids and inflammatory processes: nutrition or pharmacolog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"/>
                </w:rPr>
                <w:t>Philip C. Calde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en"/>
              </w:rPr>
              <w:t>Human Development and Health Academic Unit, Faculty of Medicine, University of Southampton, MP887 Southampton General Hospital, Southampton, United Kingd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  <w:lang w:val="en"/>
              </w:rPr>
              <w:t>Correspondence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en"/>
              </w:rPr>
              <w:t xml:space="preserve"> Professor Philip C. Calder, Human Development and Health Academic Unit, Faculty of Medicine, University of Southampton, IDS Building, MP887 Southampton General Hospital, Tremona Road, Southampton SO16 6YD, UK. Tel.: +44 23 8079 5250 Fax: +44 23 8079 5255 E</w:t>
            </w:r>
            <w:r>
              <w:rPr>
                <w:rFonts w:eastAsia="Times New Roman" w:cs="Cambria Math" w:ascii="Cambria Math" w:hAnsi="Cambria Math"/>
                <w:vanish/>
                <w:color w:val="000000"/>
                <w:sz w:val="20"/>
                <w:szCs w:val="20"/>
                <w:lang w:val="en"/>
              </w:rPr>
              <w:t>‐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val="en"/>
              </w:rPr>
              <w:t xml:space="preserve">mail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vanish/>
                  <w:color w:val="000000"/>
                  <w:sz w:val="20"/>
                  <w:szCs w:val="20"/>
                  <w:lang w:val="en"/>
                </w:rPr>
                <w:t>ku.ca.notos@cc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vanish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color w:val="000000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ga-3 F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Biomed Res In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2015; 2015: 581469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-3 Polyunsaturated Fatty Acids and Inflammation in Obesity: Local Effect and Systemic Benefi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Yue Wan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and 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eiruo Huan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ga-3 F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dv Nut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1. Volume 2; Issue 4; Pages 304-31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n3) Fatty Acids Alleviate Adipose Tissue Inflammation and Insulin Resistance: Mechanistic Insig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lupahana, N.S. Claycombe, K.J. Moustaid-Moussa, 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Periodontal Diseas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2" w:tgtFrame="pmc_ex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 Periodont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 2008 Aug; 79(8 Suppl): 1601–160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The Management of Inflammation in Periodontal Disea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Thomas E. Van Dyk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-based Die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Obes Re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Jul 13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ffect of plant-based diets on obesity-related inflammatory profiles: a systematic review and meta-analysis of intervention trial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Eichelmann 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chwingshackl 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edirko V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leksandrova 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yphenols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Br J Nut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 2016 May 28; 115(10): 1699–1710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Identification of (poly)phenol treatments that modulate the release of pro-inflammatory cytokines by human lymphocyte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hristopher T. Forda, Siân Richardsona, Francis McArdlea, Silvina B. Lotitoa, Alan Croziera, Anne McArdlea and Malcolm J. Jackso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iotic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Int J Prev M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2016; 7: 3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Effect of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</w:rPr>
              <w:t>Cucurbita ficifol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 and Probiotic Yogurt Consumption on Blood Glucose, Lipid Profile, and Inflammatory Marker in Type 2 Diab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zade Baya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atemeh Azizi-Soleim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otahar Heidari-Ben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wat Feiz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Bijan Ira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eza Ghiasvan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 and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holamreza Askari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iotic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Diabetes Res Clin Pra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Jun 18;118:172-182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robiotics for the management of type 2 diabetes mellitus: A systematic review and meta-analysi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mah 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Ramasamy 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im S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Neoh C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iotic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C2C"/>
                <w:sz w:val="20"/>
                <w:szCs w:val="20"/>
                <w:u w:val="single"/>
              </w:rPr>
              <w:t>Current Pharmaceutical Design</w:t>
            </w:r>
            <w:r>
              <w:rPr>
                <w:rFonts w:eastAsia="Times New Roman" w:cs="Times New Roman" w:ascii="Times New Roman" w:hAnsi="Times New Roman"/>
                <w:color w:val="2D2C2C"/>
                <w:sz w:val="20"/>
                <w:szCs w:val="20"/>
              </w:rPr>
              <w:t>, Volume 15, Number 13, May 2009, pp.1428-1518(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C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D2C2C"/>
                <w:sz w:val="20"/>
                <w:szCs w:val="20"/>
              </w:rPr>
              <w:t>Probiotics, Immune Function, Infection and Inflammation: A Review of the Evidence from Studies Conducted in Hum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D2C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C2C"/>
                <w:sz w:val="20"/>
                <w:szCs w:val="20"/>
              </w:rPr>
              <w:t>Lomax, A. R.,Calder, P. C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iotic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ioactive Food as Dietary Interventions for Arthritis and Related Inflammatory Disea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 257-269. San Diego: Academic Pre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istreri C.R., Accardi G., and Candore G.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oriasi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AMA Dermat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Jul 1;152(7):761-7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Association of Psoriasis With the Risk for Type 2 Diabetes Mellitus and Obesity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ønnberg A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kov 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kytthe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Kyvik K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Pedersen OB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Thomsen SF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veratro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8" w:tgtFrame="pmc_ext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Ann N Y Acad Sc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 2011 Jan; 1215: 117–122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Anti-inflammatory effects of resveratrol: possible role in prevention of age-related cardiovascular disea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nna Csisza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veratro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J Diabetes Investi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May 10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pecific Types of Alcoholic Beverage Consumption and Risk of Type 2 Diabetes: A Systematic Review and Meta-analysi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uang 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Wang X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Zhang 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 Horm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oster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Diabetes Ca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6 Jan;39(1):82-9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nsulin Resistance and Inflammation in Hypogonadotropic Hypogonadism and Their Reduction After Testosterone Replacement in Men With Type 2 Diabete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hindsa 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hanim H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Batra M, 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Kuhadiya ND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Abuaysheh 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andhu 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Green 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kdissi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ejna 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Chaudhuri 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Punyanitya 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Dandona 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n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  <w:shd w:fill="FFFFFF" w:val="clear"/>
              </w:rPr>
              <w:t xml:space="preserve">Diabetologi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 xml:space="preserve">2015 May 10;58(5):1109-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creased risk of diabetes with statin treatment is associated with impaired insulin sensitivity and insulin secretion: a 6 year follow-up study of the METSIM coho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nna Cederberg &amp; Alena Stančáková &amp; Nagendra Yaluri &amp; Shalem Modi &amp; Johanna Kuusisto &amp; Markku Laak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5" w:right="-251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Psychoneuroendocrinolog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6; 71: 1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xecutive functioning and diabetes: The role of anxious arousal and inflammat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yle W. Murdock, Angie S. LeRoy, Tamara E. Lacourt, Danny C. Duke, Cobi J. Heijnen, Christopher P. Fagundes. </w:t>
            </w:r>
          </w:p>
          <w:p>
            <w:pPr>
              <w:pStyle w:val="Normal"/>
              <w:spacing w:lineRule="auto" w:line="240" w:before="0" w:after="0"/>
              <w:ind w:right="-251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a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Cardiovasc Hematol Disord Drug Targets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07 Jun;7(2):135-44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Green tea polyphenols as an anti-oxidant and anti-inflammatory agent for cardiovascular prot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Tipoe G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Leung 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ung M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ung 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meric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International Food Research Journal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2(2): 625-630 (20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 study of the antioxidant and anti-inflammatory properties of Thai yellow curry (Keang-hleung) paste with finger chili and bird chili and its consumer acceptab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tangkul, T., Siripongvutikorn, S. and Sae-wong,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meric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Indian J Pharmaco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11 Sep-Oct; 43(5): 526–5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n evaluation of antioxidant, anti-inflammatory, and antinociceptive activities of essential oil from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Curcuma long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Vijayastelter B Lij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ottarapat Jeen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Ramadasan Kutta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min 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Inflamm Res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2014 Oct;63(10):803-1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nflammation and vitamin D: the infection connection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Mangin 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Sinha 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Fincher 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amin 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Am J Clin Nutr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2006 Oct;84(4):694-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The case against ergocalciferol (vitamin D2) as a vitamin supplement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Houghton L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 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</w:rPr>
                <w:t>Vieth 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wirecitationpdfdownload">
    <w:name w:val="highwire-citation-pdf-downlo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pubmed/22873687" TargetMode="External"/><Relationship Id="rId4" Type="http://schemas.openxmlformats.org/officeDocument/2006/relationships/hyperlink" Target="http://www.ncbi.nlm.nih.gov/pubmed/?term=Feng Y%5BAuthor%5D&amp;cauthor=true&amp;cauthor_uid=22873687" TargetMode="External"/><Relationship Id="rId5" Type="http://schemas.openxmlformats.org/officeDocument/2006/relationships/hyperlink" Target="http://www.ncbi.nlm.nih.gov/pubmed/?term=Zhu X%5BAuthor%5D&amp;cauthor=true&amp;cauthor_uid=22873687" TargetMode="External"/><Relationship Id="rId6" Type="http://schemas.openxmlformats.org/officeDocument/2006/relationships/hyperlink" Target="http://www.ncbi.nlm.nih.gov/pubmed/?term=Wang Q%5BAuthor%5D&amp;cauthor=true&amp;cauthor_uid=22873687" TargetMode="External"/><Relationship Id="rId7" Type="http://schemas.openxmlformats.org/officeDocument/2006/relationships/hyperlink" Target="http://www.ncbi.nlm.nih.gov/pubmed/?term=Jiang Y%5BAuthor%5D&amp;cauthor=true&amp;cauthor_uid=22873687" TargetMode="External"/><Relationship Id="rId8" Type="http://schemas.openxmlformats.org/officeDocument/2006/relationships/hyperlink" Target="http://www.ncbi.nlm.nih.gov/pubmed/?term=Shang H%5BAuthor%5D&amp;cauthor=true&amp;cauthor_uid=22873687" TargetMode="External"/><Relationship Id="rId9" Type="http://schemas.openxmlformats.org/officeDocument/2006/relationships/hyperlink" Target="http://www.ncbi.nlm.nih.gov/pubmed/?term=Cui L%5BAuthor%5D&amp;cauthor=true&amp;cauthor_uid=22873687" TargetMode="External"/><Relationship Id="rId10" Type="http://schemas.openxmlformats.org/officeDocument/2006/relationships/hyperlink" Target="http://www.ncbi.nlm.nih.gov/pubmed/?term=Cao Y%5BAuthor%5D&amp;cauthor=true&amp;cauthor_uid=22873687" TargetMode="External"/><Relationship Id="rId11" Type="http://schemas.openxmlformats.org/officeDocument/2006/relationships/hyperlink" Target="http://www.ncbi.nlm.nih.gov/pubmed/?term=Secor ER%5Bauth%5D" TargetMode="External"/><Relationship Id="rId12" Type="http://schemas.openxmlformats.org/officeDocument/2006/relationships/hyperlink" Target="http://www.ncbi.nlm.nih.gov/pubmed/?term=Carson WF%5Bauth%5D" TargetMode="External"/><Relationship Id="rId13" Type="http://schemas.openxmlformats.org/officeDocument/2006/relationships/hyperlink" Target="http://www.ncbi.nlm.nih.gov/pubmed/?term=Singh A%5Bauth%5D" TargetMode="External"/><Relationship Id="rId14" Type="http://schemas.openxmlformats.org/officeDocument/2006/relationships/hyperlink" Target="http://www.ncbi.nlm.nih.gov/pubmed/?term=Pensa M%5Bauth%5D" TargetMode="External"/><Relationship Id="rId15" Type="http://schemas.openxmlformats.org/officeDocument/2006/relationships/hyperlink" Target="http://www.ncbi.nlm.nih.gov/pubmed/?term=Guernsey LA%5Bauth%5D" TargetMode="External"/><Relationship Id="rId16" Type="http://schemas.openxmlformats.org/officeDocument/2006/relationships/hyperlink" Target="http://www.ncbi.nlm.nih.gov/pubmed/?term=Schramm CM%5Bauth%5D" TargetMode="External"/><Relationship Id="rId17" Type="http://schemas.openxmlformats.org/officeDocument/2006/relationships/hyperlink" Target="http://www.ncbi.nlm.nih.gov/pubmed/?term=Thrall RS%5Bauth%5D" TargetMode="External"/><Relationship Id="rId18" Type="http://schemas.openxmlformats.org/officeDocument/2006/relationships/hyperlink" Target="http://www.ncbi.nlm.nih.gov/pubmed/?term=Prakash S%5Bauth%5D" TargetMode="External"/><Relationship Id="rId19" Type="http://schemas.openxmlformats.org/officeDocument/2006/relationships/hyperlink" Target="http://www.ncbi.nlm.nih.gov/pubmed/?term=Sunitha J%5Bauth%5D" TargetMode="External"/><Relationship Id="rId20" Type="http://schemas.openxmlformats.org/officeDocument/2006/relationships/hyperlink" Target="http://www.ncbi.nlm.nih.gov/pubmed/?term=Hans M%5Bauth%5D" TargetMode="External"/><Relationship Id="rId21" Type="http://schemas.openxmlformats.org/officeDocument/2006/relationships/hyperlink" Target="http://www.ncbi.nlm.nih.gov/pubmed/11387245" TargetMode="External"/><Relationship Id="rId22" Type="http://schemas.openxmlformats.org/officeDocument/2006/relationships/hyperlink" Target="http://www.ncbi.nlm.nih.gov/pubmed/24948650" TargetMode="External"/><Relationship Id="rId23" Type="http://schemas.openxmlformats.org/officeDocument/2006/relationships/hyperlink" Target="http://www.ncbi.nlm.nih.gov/pubmed/?term=Liu Y%5BAuthor%5D&amp;cauthor=true&amp;cauthor_uid=24948650" TargetMode="External"/><Relationship Id="rId24" Type="http://schemas.openxmlformats.org/officeDocument/2006/relationships/hyperlink" Target="http://www.ncbi.nlm.nih.gov/pubmed/?term=Song M%5BAuthor%5D&amp;cauthor=true&amp;cauthor_uid=24948650" TargetMode="External"/><Relationship Id="rId25" Type="http://schemas.openxmlformats.org/officeDocument/2006/relationships/hyperlink" Target="http://www.ncbi.nlm.nih.gov/pubmed/?term=Che TM%5BAuthor%5D&amp;cauthor=true&amp;cauthor_uid=24948650" TargetMode="External"/><Relationship Id="rId26" Type="http://schemas.openxmlformats.org/officeDocument/2006/relationships/hyperlink" Target="http://www.ncbi.nlm.nih.gov/pubmed/?term=Bravo D%5BAuthor%5D&amp;cauthor=true&amp;cauthor_uid=24948650" TargetMode="External"/><Relationship Id="rId27" Type="http://schemas.openxmlformats.org/officeDocument/2006/relationships/hyperlink" Target="http://www.ncbi.nlm.nih.gov/pubmed/?term=Maddox CW%5BAuthor%5D&amp;cauthor=true&amp;cauthor_uid=24948650" TargetMode="External"/><Relationship Id="rId28" Type="http://schemas.openxmlformats.org/officeDocument/2006/relationships/hyperlink" Target="http://www.ncbi.nlm.nih.gov/pubmed/?term=Pettigrew JE%5BAuthor%5D&amp;cauthor=true&amp;cauthor_uid=24948650" TargetMode="External"/><Relationship Id="rId29" Type="http://schemas.openxmlformats.org/officeDocument/2006/relationships/hyperlink" Target="http://www.ncbi.nlm.nih.gov/pubmed/19594223" TargetMode="External"/><Relationship Id="rId30" Type="http://schemas.openxmlformats.org/officeDocument/2006/relationships/hyperlink" Target="http://www.ncbi.nlm.nih.gov/pubmed/?term=Jurenka JS%5BAuthor%5D&amp;cauthor=true&amp;cauthor_uid=19594223" TargetMode="External"/><Relationship Id="rId31" Type="http://schemas.openxmlformats.org/officeDocument/2006/relationships/hyperlink" Target="http://www.pubfacts.com/detail/18588355/Effect-of-NCB-02-atorvastatin-and-placebo-on-endothelial-function-oxidative-stress-and-inflammatory-" TargetMode="External"/><Relationship Id="rId32" Type="http://schemas.openxmlformats.org/officeDocument/2006/relationships/hyperlink" Target="http://www.pubfacts.com/author/P+Usharani" TargetMode="External"/><Relationship Id="rId33" Type="http://schemas.openxmlformats.org/officeDocument/2006/relationships/hyperlink" Target="http://www.pubfacts.com/author/A+A+Mateen" TargetMode="External"/><Relationship Id="rId34" Type="http://schemas.openxmlformats.org/officeDocument/2006/relationships/hyperlink" Target="http://www.pubfacts.com/author/M+U+R+Naidu" TargetMode="External"/><Relationship Id="rId35" Type="http://schemas.openxmlformats.org/officeDocument/2006/relationships/hyperlink" Target="http://www.pubfacts.com/author/Y+S+N+Raju" TargetMode="External"/><Relationship Id="rId36" Type="http://schemas.openxmlformats.org/officeDocument/2006/relationships/hyperlink" Target="http://www.pubfacts.com/author/Naval+Chandra" TargetMode="External"/><Relationship Id="rId37" Type="http://schemas.openxmlformats.org/officeDocument/2006/relationships/hyperlink" Target="http://www.ncbi.nlm.nih.gov/pubmed/12676044" TargetMode="External"/><Relationship Id="rId38" Type="http://schemas.openxmlformats.org/officeDocument/2006/relationships/hyperlink" Target="http://www.ncbi.nlm.nih.gov/pubmed/?term=Chainani-Wu N%5BAuthor%5D&amp;cauthor=true&amp;cauthor_uid=12676044" TargetMode="External"/><Relationship Id="rId39" Type="http://schemas.openxmlformats.org/officeDocument/2006/relationships/hyperlink" Target="http://www.ncbi.nlm.nih.gov/pubmed/?term=Carvalho AA%5Bauth%5D" TargetMode="External"/><Relationship Id="rId40" Type="http://schemas.openxmlformats.org/officeDocument/2006/relationships/hyperlink" Target="http://www.ncbi.nlm.nih.gov/pubmed/?term=Andrade LN%5Bauth%5D" TargetMode="External"/><Relationship Id="rId41" Type="http://schemas.openxmlformats.org/officeDocument/2006/relationships/hyperlink" Target="http://www.ncbi.nlm.nih.gov/pubmed/?term=de Sousa %26%23x000c9%3BB%5Bauth%5D" TargetMode="External"/><Relationship Id="rId42" Type="http://schemas.openxmlformats.org/officeDocument/2006/relationships/hyperlink" Target="http://www.ncbi.nlm.nih.gov/pubmed/?term=de Sousa DP%5Bauth%5D" TargetMode="External"/><Relationship Id="rId43" Type="http://schemas.openxmlformats.org/officeDocument/2006/relationships/hyperlink" Target="http://www.ncbi.nlm.nih.gov/pubmed/8302953" TargetMode="External"/><Relationship Id="rId44" Type="http://schemas.openxmlformats.org/officeDocument/2006/relationships/hyperlink" Target="http://www.ncbi.nlm.nih.gov/pubmed/?term=Martin S%5BAuthor%5D&amp;cauthor=true&amp;cauthor_uid=8302953" TargetMode="External"/><Relationship Id="rId45" Type="http://schemas.openxmlformats.org/officeDocument/2006/relationships/hyperlink" Target="http://www.ncbi.nlm.nih.gov/pubmed/?term=Padilla E%5BAuthor%5D&amp;cauthor=true&amp;cauthor_uid=8302953" TargetMode="External"/><Relationship Id="rId46" Type="http://schemas.openxmlformats.org/officeDocument/2006/relationships/hyperlink" Target="http://www.ncbi.nlm.nih.gov/pubmed/?term=Ocete MA%5BAuthor%5D&amp;cauthor=true&amp;cauthor_uid=8302953" TargetMode="External"/><Relationship Id="rId47" Type="http://schemas.openxmlformats.org/officeDocument/2006/relationships/hyperlink" Target="http://www.ncbi.nlm.nih.gov/pubmed/?term=Galvez J%5BAuthor%5D&amp;cauthor=true&amp;cauthor_uid=8302953" TargetMode="External"/><Relationship Id="rId48" Type="http://schemas.openxmlformats.org/officeDocument/2006/relationships/hyperlink" Target="http://www.ncbi.nlm.nih.gov/pubmed/?term=Jim&#233;nez J%5BAuthor%5D&amp;cauthor=true&amp;cauthor_uid=8302953" TargetMode="External"/><Relationship Id="rId49" Type="http://schemas.openxmlformats.org/officeDocument/2006/relationships/hyperlink" Target="http://www.ncbi.nlm.nih.gov/pubmed/?term=Zarzuelo A%5BAuthor%5D&amp;cauthor=true&amp;cauthor_uid=8302953" TargetMode="External"/><Relationship Id="rId50" Type="http://schemas.openxmlformats.org/officeDocument/2006/relationships/hyperlink" Target="http://jasn.asnjournals.org/search?author1=Jo&#227;o+L.+Viana&amp;sortspec=date&amp;submit=Submit" TargetMode="External"/><Relationship Id="rId51" Type="http://schemas.openxmlformats.org/officeDocument/2006/relationships/hyperlink" Target="http://jasn.asnjournals.org/search?author1=George+C.+Kosmadakis&amp;sortspec=date&amp;submit=Submit" TargetMode="External"/><Relationship Id="rId52" Type="http://schemas.openxmlformats.org/officeDocument/2006/relationships/hyperlink" Target="http://jasn.asnjournals.org/search?author1=Emma+L.+Watson&amp;sortspec=date&amp;submit=Submit" TargetMode="External"/><Relationship Id="rId53" Type="http://schemas.openxmlformats.org/officeDocument/2006/relationships/hyperlink" Target="http://jasn.asnjournals.org/search?author1=Alan+Bevington&amp;sortspec=date&amp;submit=Submit" TargetMode="External"/><Relationship Id="rId54" Type="http://schemas.openxmlformats.org/officeDocument/2006/relationships/hyperlink" Target="http://jasn.asnjournals.org/search?author1=John+Feehally&amp;sortspec=date&amp;submit=Submit" TargetMode="External"/><Relationship Id="rId55" Type="http://schemas.openxmlformats.org/officeDocument/2006/relationships/hyperlink" Target="http://jasn.asnjournals.org/search?author1=Nicolette+C.+Bishop&amp;sortspec=date&amp;submit=Submit" TargetMode="External"/><Relationship Id="rId56" Type="http://schemas.openxmlformats.org/officeDocument/2006/relationships/hyperlink" Target="http://jasn.asnjournals.org/search?author1=Alice+C.+Smith&amp;sortspec=date&amp;submit=Submit" TargetMode="External"/><Relationship Id="rId57" Type="http://schemas.openxmlformats.org/officeDocument/2006/relationships/hyperlink" Target="http://www.ncbi.nlm.nih.gov/pubmed/27345423" TargetMode="External"/><Relationship Id="rId58" Type="http://schemas.openxmlformats.org/officeDocument/2006/relationships/hyperlink" Target="http://www.ncbi.nlm.nih.gov/pubmed/?term=Moon HY%5BAuthor%5D&amp;cauthor=true&amp;cauthor_uid=27345423" TargetMode="External"/><Relationship Id="rId59" Type="http://schemas.openxmlformats.org/officeDocument/2006/relationships/hyperlink" Target="http://www.ncbi.nlm.nih.gov/pubmed/?term=Becke A%5BAuthor%5D&amp;cauthor=true&amp;cauthor_uid=27345423" TargetMode="External"/><Relationship Id="rId60" Type="http://schemas.openxmlformats.org/officeDocument/2006/relationships/hyperlink" Target="http://www.ncbi.nlm.nih.gov/pubmed/?term=Berron D%5BAuthor%5D&amp;cauthor=true&amp;cauthor_uid=27345423" TargetMode="External"/><Relationship Id="rId61" Type="http://schemas.openxmlformats.org/officeDocument/2006/relationships/hyperlink" Target="http://www.ncbi.nlm.nih.gov/pubmed/?term=Becker B%5BAuthor%5D&amp;cauthor=true&amp;cauthor_uid=27345423" TargetMode="External"/><Relationship Id="rId62" Type="http://schemas.openxmlformats.org/officeDocument/2006/relationships/hyperlink" Target="http://www.ncbi.nlm.nih.gov/pubmed/?term=Sah N%5BAuthor%5D&amp;cauthor=true&amp;cauthor_uid=27345423" TargetMode="External"/><Relationship Id="rId63" Type="http://schemas.openxmlformats.org/officeDocument/2006/relationships/hyperlink" Target="http://www.ncbi.nlm.nih.gov/pubmed/?term=Benoni G%5BAuthor%5D&amp;cauthor=true&amp;cauthor_uid=27345423" TargetMode="External"/><Relationship Id="rId64" Type="http://schemas.openxmlformats.org/officeDocument/2006/relationships/hyperlink" Target="http://www.ncbi.nlm.nih.gov/pubmed/?term=Janke E%5BAuthor%5D&amp;cauthor=true&amp;cauthor_uid=27345423" TargetMode="External"/><Relationship Id="rId65" Type="http://schemas.openxmlformats.org/officeDocument/2006/relationships/hyperlink" Target="http://www.ncbi.nlm.nih.gov/pubmed/?term=Lubejko ST%5BAuthor%5D&amp;cauthor=true&amp;cauthor_uid=27345423" TargetMode="External"/><Relationship Id="rId66" Type="http://schemas.openxmlformats.org/officeDocument/2006/relationships/hyperlink" Target="http://www.ncbi.nlm.nih.gov/pubmed/?term=Greig NH%5BAuthor%5D&amp;cauthor=true&amp;cauthor_uid=27345423" TargetMode="External"/><Relationship Id="rId67" Type="http://schemas.openxmlformats.org/officeDocument/2006/relationships/hyperlink" Target="http://www.ncbi.nlm.nih.gov/pubmed/?term=Mattison JA%5BAuthor%5D&amp;cauthor=true&amp;cauthor_uid=27345423" TargetMode="External"/><Relationship Id="rId68" Type="http://schemas.openxmlformats.org/officeDocument/2006/relationships/hyperlink" Target="http://www.ncbi.nlm.nih.gov/pubmed/?term=Duzel E%5BAuthor%5D&amp;cauthor=true&amp;cauthor_uid=27345423" TargetMode="External"/><Relationship Id="rId69" Type="http://schemas.openxmlformats.org/officeDocument/2006/relationships/hyperlink" Target="http://www.ncbi.nlm.nih.gov/pubmed/?term=van Praag H%5BAuthor%5D&amp;cauthor=true&amp;cauthor_uid=27345423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void(0)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void(0);" TargetMode="External"/><Relationship Id="rId78" Type="http://schemas.openxmlformats.org/officeDocument/2006/relationships/hyperlink" Target="javascript:void(0);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http://www.ncbi.nlm.nih.gov/pubmed/27410480" TargetMode="External"/><Relationship Id="rId82" Type="http://schemas.openxmlformats.org/officeDocument/2006/relationships/hyperlink" Target="http://www.ncbi.nlm.nih.gov/pubmed/?term=Meydani SN%5BAuthor%5D&amp;cauthor=true&amp;cauthor_uid=27410480" TargetMode="External"/><Relationship Id="rId83" Type="http://schemas.openxmlformats.org/officeDocument/2006/relationships/hyperlink" Target="http://www.ncbi.nlm.nih.gov/pubmed/?term=Das SK%5BAuthor%5D&amp;cauthor=true&amp;cauthor_uid=27410480" TargetMode="External"/><Relationship Id="rId84" Type="http://schemas.openxmlformats.org/officeDocument/2006/relationships/hyperlink" Target="http://www.ncbi.nlm.nih.gov/pubmed/?term=Pieper CF%5BAuthor%5D&amp;cauthor=true&amp;cauthor_uid=27410480" TargetMode="External"/><Relationship Id="rId85" Type="http://schemas.openxmlformats.org/officeDocument/2006/relationships/hyperlink" Target="http://www.ncbi.nlm.nih.gov/pubmed/?term=Lewis MR%5BAuthor%5D&amp;cauthor=true&amp;cauthor_uid=27410480" TargetMode="External"/><Relationship Id="rId86" Type="http://schemas.openxmlformats.org/officeDocument/2006/relationships/hyperlink" Target="http://www.ncbi.nlm.nih.gov/pubmed/?term=Klein S%5BAuthor%5D&amp;cauthor=true&amp;cauthor_uid=27410480" TargetMode="External"/><Relationship Id="rId87" Type="http://schemas.openxmlformats.org/officeDocument/2006/relationships/hyperlink" Target="http://www.ncbi.nlm.nih.gov/pubmed/?term=Dixit VD%5BAuthor%5D&amp;cauthor=true&amp;cauthor_uid=27410480" TargetMode="External"/><Relationship Id="rId88" Type="http://schemas.openxmlformats.org/officeDocument/2006/relationships/hyperlink" Target="http://www.ncbi.nlm.nih.gov/pubmed/?term=Gupta AK%5BAuthor%5D&amp;cauthor=true&amp;cauthor_uid=27410480" TargetMode="External"/><Relationship Id="rId89" Type="http://schemas.openxmlformats.org/officeDocument/2006/relationships/hyperlink" Target="http://www.ncbi.nlm.nih.gov/pubmed/?term=Villareal DT%5BAuthor%5D&amp;cauthor=true&amp;cauthor_uid=27410480" TargetMode="External"/><Relationship Id="rId90" Type="http://schemas.openxmlformats.org/officeDocument/2006/relationships/hyperlink" Target="http://www.ncbi.nlm.nih.gov/pubmed/?term=Bhapkar M%5BAuthor%5D&amp;cauthor=true&amp;cauthor_uid=27410480" TargetMode="External"/><Relationship Id="rId91" Type="http://schemas.openxmlformats.org/officeDocument/2006/relationships/hyperlink" Target="http://www.ncbi.nlm.nih.gov/pubmed/?term=Huang M%5BAuthor%5D&amp;cauthor=true&amp;cauthor_uid=27410480" TargetMode="External"/><Relationship Id="rId92" Type="http://schemas.openxmlformats.org/officeDocument/2006/relationships/hyperlink" Target="http://www.ncbi.nlm.nih.gov/pubmed/?term=Fuss PJ%5BAuthor%5D&amp;cauthor=true&amp;cauthor_uid=27410480" TargetMode="External"/><Relationship Id="rId93" Type="http://schemas.openxmlformats.org/officeDocument/2006/relationships/hyperlink" Target="http://www.ncbi.nlm.nih.gov/pubmed/?term=Roberts SB%5BAuthor%5D&amp;cauthor=true&amp;cauthor_uid=27410480" TargetMode="External"/><Relationship Id="rId94" Type="http://schemas.openxmlformats.org/officeDocument/2006/relationships/hyperlink" Target="http://www.ncbi.nlm.nih.gov/pubmed/?term=Holloszy JO%5BAuthor%5D&amp;cauthor=true&amp;cauthor_uid=27410480" TargetMode="External"/><Relationship Id="rId95" Type="http://schemas.openxmlformats.org/officeDocument/2006/relationships/hyperlink" Target="http://www.ncbi.nlm.nih.gov/pubmed/?term=Fontana L%5BAuthor%5D&amp;cauthor=true&amp;cauthor_uid=27410480" TargetMode="External"/><Relationship Id="rId96" Type="http://schemas.openxmlformats.org/officeDocument/2006/relationships/hyperlink" Target="http://www.ncbi.nlm.nih.gov/pubmed/25687568" TargetMode="External"/><Relationship Id="rId97" Type="http://schemas.openxmlformats.org/officeDocument/2006/relationships/hyperlink" Target="http://www.diabetesincontrol.com/2016/05" TargetMode="External"/><Relationship Id="rId98" Type="http://schemas.openxmlformats.org/officeDocument/2006/relationships/hyperlink" Target="http://www.diabetesincontrol.com/2016/05/28" TargetMode="External"/><Relationship Id="rId99" Type="http://schemas.openxmlformats.org/officeDocument/2006/relationships/hyperlink" Target="http://www.diabetesincontrol.com/2016" TargetMode="External"/><Relationship Id="rId100" Type="http://schemas.openxmlformats.org/officeDocument/2006/relationships/hyperlink" Target="https://www.auckland.ac.nz/en/about/news-events-and-notices/news/news-2016/05/fasting-and-probiotics-may-help-prevent-diabetes.html" TargetMode="External"/><Relationship Id="rId101" Type="http://schemas.openxmlformats.org/officeDocument/2006/relationships/hyperlink" Target="https://www.smfm.org/meetings/1-smfm-36th-annual-meeting" TargetMode="External"/><Relationship Id="rId102" Type="http://schemas.openxmlformats.org/officeDocument/2006/relationships/hyperlink" Target="http://www.ncbi.nlm.nih.gov/pubmed/23583806" TargetMode="External"/><Relationship Id="rId103" Type="http://schemas.openxmlformats.org/officeDocument/2006/relationships/hyperlink" Target="http://www.ncbi.nlm.nih.gov/pubmed/?term=Shin JH%5BAuthor%5D&amp;cauthor=true&amp;cauthor_uid=23583806" TargetMode="External"/><Relationship Id="rId104" Type="http://schemas.openxmlformats.org/officeDocument/2006/relationships/hyperlink" Target="http://www.ncbi.nlm.nih.gov/pubmed/?term=Ryu JH%5BAuthor%5D&amp;cauthor=true&amp;cauthor_uid=23583806" TargetMode="External"/><Relationship Id="rId105" Type="http://schemas.openxmlformats.org/officeDocument/2006/relationships/hyperlink" Target="http://www.ncbi.nlm.nih.gov/pubmed/?term=Kang MJ%5BAuthor%5D&amp;cauthor=true&amp;cauthor_uid=23583806" TargetMode="External"/><Relationship Id="rId106" Type="http://schemas.openxmlformats.org/officeDocument/2006/relationships/hyperlink" Target="http://www.ncbi.nlm.nih.gov/pubmed/?term=Hwang CR%5BAuthor%5D&amp;cauthor=true&amp;cauthor_uid=23583806" TargetMode="External"/><Relationship Id="rId107" Type="http://schemas.openxmlformats.org/officeDocument/2006/relationships/hyperlink" Target="http://www.ncbi.nlm.nih.gov/pubmed/?term=Han J%5BAuthor%5D&amp;cauthor=true&amp;cauthor_uid=23583806" TargetMode="External"/><Relationship Id="rId108" Type="http://schemas.openxmlformats.org/officeDocument/2006/relationships/hyperlink" Target="http://www.ncbi.nlm.nih.gov/pubmed/?term=Kang D%5BAuthor%5D&amp;cauthor=true&amp;cauthor_uid=23583806" TargetMode="External"/><Relationship Id="rId109" Type="http://schemas.openxmlformats.org/officeDocument/2006/relationships/hyperlink" Target="http://www.ncbi.nlm.nih.gov/pubmed/25961060" TargetMode="External"/><Relationship Id="rId110" Type="http://schemas.openxmlformats.org/officeDocument/2006/relationships/hyperlink" Target="http://www.ncbi.nlm.nih.gov/pubmed/?term=Arreola R%5BAuthor%5D&amp;cauthor=true&amp;cauthor_uid=25961060" TargetMode="External"/><Relationship Id="rId111" Type="http://schemas.openxmlformats.org/officeDocument/2006/relationships/hyperlink" Target="http://www.ncbi.nlm.nih.gov/pubmed/?term=Quintero-Fabi&#225;n S%5BAuthor%5D&amp;cauthor=true&amp;cauthor_uid=25961060" TargetMode="External"/><Relationship Id="rId112" Type="http://schemas.openxmlformats.org/officeDocument/2006/relationships/hyperlink" Target="http://www.ncbi.nlm.nih.gov/pubmed/?term=L&#243;pez-Roa RI%5BAuthor%5D&amp;cauthor=true&amp;cauthor_uid=25961060" TargetMode="External"/><Relationship Id="rId113" Type="http://schemas.openxmlformats.org/officeDocument/2006/relationships/hyperlink" Target="http://www.ncbi.nlm.nih.gov/pubmed/?term=Reyes-Grajeda JP%5BAuthor%5D&amp;cauthor=true&amp;cauthor_uid=25961060" TargetMode="External"/><Relationship Id="rId114" Type="http://schemas.openxmlformats.org/officeDocument/2006/relationships/hyperlink" Target="http://www.ncbi.nlm.nih.gov/pubmed/?term=Carrera-Quintanar L%5BAuthor%5D&amp;cauthor=true&amp;cauthor_uid=25961060" TargetMode="External"/><Relationship Id="rId115" Type="http://schemas.openxmlformats.org/officeDocument/2006/relationships/hyperlink" Target="http://www.ncbi.nlm.nih.gov/pubmed/?term=Ortu&#241;o-Sahag&#250;n D%5BAuthor%5D&amp;cauthor=true&amp;cauthor_uid=25961060" TargetMode="External"/><Relationship Id="rId116" Type="http://schemas.openxmlformats.org/officeDocument/2006/relationships/hyperlink" Target="http://www.ncbi.nlm.nih.gov/pubmed/?term=Nowlin SY%5Bauth%5D" TargetMode="External"/><Relationship Id="rId117" Type="http://schemas.openxmlformats.org/officeDocument/2006/relationships/hyperlink" Target="http://www.ncbi.nlm.nih.gov/pubmed/?term=Hammer MJ%5Bauth%5D" TargetMode="External"/><Relationship Id="rId118" Type="http://schemas.openxmlformats.org/officeDocument/2006/relationships/hyperlink" Target="http://www.ncbi.nlm.nih.gov/pubmed/?term=D&apos;Eramo Melkus G%5Bauth%5D" TargetMode="External"/><Relationship Id="rId119" Type="http://schemas.openxmlformats.org/officeDocument/2006/relationships/hyperlink" Target="http://www.ncbi.nlm.nih.gov/pubmed/14518774" TargetMode="External"/><Relationship Id="rId120" Type="http://schemas.openxmlformats.org/officeDocument/2006/relationships/hyperlink" Target="http://www.ncbi.nlm.nih.gov/pubmed/?term=Weiss DJ%5BAuthor%5D&amp;cauthor=true&amp;cauthor_uid=14518774" TargetMode="External"/><Relationship Id="rId121" Type="http://schemas.openxmlformats.org/officeDocument/2006/relationships/hyperlink" Target="http://www.ncbi.nlm.nih.gov/pubmed/?term=Anderton CR%5BAuthor%5D&amp;cauthor=true&amp;cauthor_uid=14518774" TargetMode="External"/><Relationship Id="rId122" Type="http://schemas.openxmlformats.org/officeDocument/2006/relationships/hyperlink" Target="http://www.sciencedirect.com/science/journal/09145087" TargetMode="External"/><Relationship Id="rId123" Type="http://schemas.openxmlformats.org/officeDocument/2006/relationships/hyperlink" Target="http://www.sciencedirect.com/science/journal/09145087/53/3" TargetMode="External"/><Relationship Id="rId124" Type="http://schemas.openxmlformats.org/officeDocument/2006/relationships/hyperlink" Target="http://www.sciencedirect.com/science/article/pii/S0914508709000112" TargetMode="External"/><Relationship Id="rId125" Type="http://schemas.openxmlformats.org/officeDocument/2006/relationships/hyperlink" Target="http://www.sciencedirect.com/science/article/pii/S0914508709000112" TargetMode="External"/><Relationship Id="rId126" Type="http://schemas.openxmlformats.org/officeDocument/2006/relationships/hyperlink" Target="http://www.ncbi.nlm.nih.gov/pubmed/27058587" TargetMode="External"/><Relationship Id="rId127" Type="http://schemas.openxmlformats.org/officeDocument/2006/relationships/hyperlink" Target="http://www.ncbi.nlm.nih.gov/pubmed/?term=Opstad TB%5BAuthor%5D&amp;cauthor=true&amp;cauthor_uid=27058587" TargetMode="External"/><Relationship Id="rId128" Type="http://schemas.openxmlformats.org/officeDocument/2006/relationships/hyperlink" Target="http://www.ncbi.nlm.nih.gov/pubmed/?term=Arnesen H%5BAuthor%5D&amp;cauthor=true&amp;cauthor_uid=27058587" TargetMode="External"/><Relationship Id="rId129" Type="http://schemas.openxmlformats.org/officeDocument/2006/relationships/hyperlink" Target="http://www.ncbi.nlm.nih.gov/pubmed/?term=Seljeflot I%5BAuthor%5D&amp;cauthor=true&amp;cauthor_uid=27058587" TargetMode="External"/><Relationship Id="rId130" Type="http://schemas.openxmlformats.org/officeDocument/2006/relationships/hyperlink" Target="http://www.ncbi.nlm.nih.gov/pubmed/26864064" TargetMode="External"/><Relationship Id="rId131" Type="http://schemas.openxmlformats.org/officeDocument/2006/relationships/hyperlink" Target="http://www.ncbi.nlm.nih.gov/pubmed/?term=Safranow K%5BAuthor%5D&amp;cauthor=true&amp;cauthor_uid=26864064" TargetMode="External"/><Relationship Id="rId132" Type="http://schemas.openxmlformats.org/officeDocument/2006/relationships/hyperlink" Target="http://www.ncbi.nlm.nih.gov/pubmed/?term=Dziedziejko V%5BAuthor%5D&amp;cauthor=true&amp;cauthor_uid=26864064" TargetMode="External"/><Relationship Id="rId133" Type="http://schemas.openxmlformats.org/officeDocument/2006/relationships/hyperlink" Target="http://www.ncbi.nlm.nih.gov/pubmed/?term=Rzeuski R%5BAuthor%5D&amp;cauthor=true&amp;cauthor_uid=26864064" TargetMode="External"/><Relationship Id="rId134" Type="http://schemas.openxmlformats.org/officeDocument/2006/relationships/hyperlink" Target="http://www.ncbi.nlm.nih.gov/pubmed/?term=Czy&#380;ycka E%5BAuthor%5D&amp;cauthor=true&amp;cauthor_uid=26864064" TargetMode="External"/><Relationship Id="rId135" Type="http://schemas.openxmlformats.org/officeDocument/2006/relationships/hyperlink" Target="http://www.ncbi.nlm.nih.gov/pubmed/?term=Bukowska H%5BAuthor%5D&amp;cauthor=true&amp;cauthor_uid=26864064" TargetMode="External"/><Relationship Id="rId136" Type="http://schemas.openxmlformats.org/officeDocument/2006/relationships/hyperlink" Target="http://www.ncbi.nlm.nih.gov/pubmed/?term=Wojtarowicz A%5BAuthor%5D&amp;cauthor=true&amp;cauthor_uid=26864064" TargetMode="External"/><Relationship Id="rId137" Type="http://schemas.openxmlformats.org/officeDocument/2006/relationships/hyperlink" Target="http://www.ncbi.nlm.nih.gov/pubmed/?term=Bi&#324;czak-Kuleta A%5BAuthor%5D&amp;cauthor=true&amp;cauthor_uid=26864064" TargetMode="External"/><Relationship Id="rId138" Type="http://schemas.openxmlformats.org/officeDocument/2006/relationships/hyperlink" Target="http://www.ncbi.nlm.nih.gov/pubmed/?term=Jakubowska K%5BAuthor%5D&amp;cauthor=true&amp;cauthor_uid=26864064" TargetMode="External"/><Relationship Id="rId139" Type="http://schemas.openxmlformats.org/officeDocument/2006/relationships/hyperlink" Target="http://www.ncbi.nlm.nih.gov/pubmed/?term=Olszewska M%5BAuthor%5D&amp;cauthor=true&amp;cauthor_uid=26864064" TargetMode="External"/><Relationship Id="rId140" Type="http://schemas.openxmlformats.org/officeDocument/2006/relationships/hyperlink" Target="http://www.ncbi.nlm.nih.gov/pubmed/?term=Ciechanowicz A%5BAuthor%5D&amp;cauthor=true&amp;cauthor_uid=26864064" TargetMode="External"/><Relationship Id="rId141" Type="http://schemas.openxmlformats.org/officeDocument/2006/relationships/hyperlink" Target="http://www.ncbi.nlm.nih.gov/pubmed/?term=Kornacewicz-Jach Z%5BAuthor%5D&amp;cauthor=true&amp;cauthor_uid=26864064" TargetMode="External"/><Relationship Id="rId142" Type="http://schemas.openxmlformats.org/officeDocument/2006/relationships/hyperlink" Target="http://www.ncbi.nlm.nih.gov/pubmed/?term=Machali&#324;ski B%5BAuthor%5D&amp;cauthor=true&amp;cauthor_uid=26864064" TargetMode="External"/><Relationship Id="rId143" Type="http://schemas.openxmlformats.org/officeDocument/2006/relationships/hyperlink" Target="http://www.ncbi.nlm.nih.gov/pubmed/?term=Pawlik A%5BAuthor%5D&amp;cauthor=true&amp;cauthor_uid=26864064" TargetMode="External"/><Relationship Id="rId144" Type="http://schemas.openxmlformats.org/officeDocument/2006/relationships/hyperlink" Target="http://www.ncbi.nlm.nih.gov/pubmed/?term=Chlubek D%5BAuthor%5D&amp;cauthor=true&amp;cauthor_uid=26864064" TargetMode="External"/><Relationship Id="rId145" Type="http://schemas.openxmlformats.org/officeDocument/2006/relationships/hyperlink" Target="http://www.ncbi.nlm.nih.gov/pubmed/?term=Mauriz JL%5BAuthor%5D&amp;cauthor=true&amp;cauthor_uid=22725668" TargetMode="External"/><Relationship Id="rId146" Type="http://schemas.openxmlformats.org/officeDocument/2006/relationships/hyperlink" Target="http://www.ncbi.nlm.nih.gov/pubmed/?term=Collado PS%5BAuthor%5D&amp;cauthor=true&amp;cauthor_uid=22725668" TargetMode="External"/><Relationship Id="rId147" Type="http://schemas.openxmlformats.org/officeDocument/2006/relationships/hyperlink" Target="http://www.ncbi.nlm.nih.gov/pubmed/?term=Veneroso C%5BAuthor%5D&amp;cauthor=true&amp;cauthor_uid=22725668" TargetMode="External"/><Relationship Id="rId148" Type="http://schemas.openxmlformats.org/officeDocument/2006/relationships/hyperlink" Target="http://www.ncbi.nlm.nih.gov/pubmed/?term=Reiter RJ%5BAuthor%5D&amp;cauthor=true&amp;cauthor_uid=22725668" TargetMode="External"/><Relationship Id="rId149" Type="http://schemas.openxmlformats.org/officeDocument/2006/relationships/hyperlink" Target="http://www.ncbi.nlm.nih.gov/pubmed/?term=Gonz&#225;lez-Gallego J%5BAuthor%5D&amp;cauthor=true&amp;cauthor_uid=22725668" TargetMode="External"/><Relationship Id="rId150" Type="http://schemas.openxmlformats.org/officeDocument/2006/relationships/hyperlink" Target="http://www.ncbi.nlm.nih.gov/pubmed/25772174" TargetMode="External"/><Relationship Id="rId151" Type="http://schemas.openxmlformats.org/officeDocument/2006/relationships/hyperlink" Target="http://www.ncbi.nlm.nih.gov/pubmed/?term=Saisho Y%5BAuthor%5D&amp;cauthor=true&amp;cauthor_uid=25772174" TargetMode="External"/><Relationship Id="rId152" Type="http://schemas.openxmlformats.org/officeDocument/2006/relationships/hyperlink" Target="http://www.ncbi.nlm.nih.gov/entrez/eutils/elink.fcgi?dbfrom=pubmed&amp;retmode=ref&amp;cmd=prlinks&amp;id=23993379" TargetMode="External"/><Relationship Id="rId153" Type="http://schemas.openxmlformats.org/officeDocument/2006/relationships/hyperlink" Target="http://www.ncbi.nlm.nih.gov/pubmed/?term=Siegel AB%5Bauth%5D" TargetMode="External"/><Relationship Id="rId154" Type="http://schemas.openxmlformats.org/officeDocument/2006/relationships/hyperlink" Target="http://www.ncbi.nlm.nih.gov/pubmed/?term=Stebbing J%5Bauth%5D" TargetMode="External"/><Relationship Id="rId155" Type="http://schemas.openxmlformats.org/officeDocument/2006/relationships/hyperlink" Target="http://www.ncbi.nlm.nih.gov/pubmed/24455420" TargetMode="External"/><Relationship Id="rId156" Type="http://schemas.openxmlformats.org/officeDocument/2006/relationships/hyperlink" Target="http://www.ncbi.nlm.nih.gov/pubmed/?term=Makki K%5BAuthor%5D&amp;cauthor=true&amp;cauthor_uid=24455420" TargetMode="External"/><Relationship Id="rId157" Type="http://schemas.openxmlformats.org/officeDocument/2006/relationships/hyperlink" Target="http://www.ncbi.nlm.nih.gov/pubmed/?term=Froguel P%5BAuthor%5D&amp;cauthor=true&amp;cauthor_uid=24455420" TargetMode="External"/><Relationship Id="rId158" Type="http://schemas.openxmlformats.org/officeDocument/2006/relationships/hyperlink" Target="http://www.ncbi.nlm.nih.gov/pubmed/?term=Wolowczuk I%5BAuthor%5D&amp;cauthor=true&amp;cauthor_uid=24455420" TargetMode="External"/><Relationship Id="rId159" Type="http://schemas.openxmlformats.org/officeDocument/2006/relationships/hyperlink" Target="http://www.ncbi.nlm.nih.gov/pubmed/?term=Rajkovic N%5Bauth%5D" TargetMode="External"/><Relationship Id="rId160" Type="http://schemas.openxmlformats.org/officeDocument/2006/relationships/hyperlink" Target="http://www.ncbi.nlm.nih.gov/pubmed/?term=Zamaklar M%5Bauth%5D" TargetMode="External"/><Relationship Id="rId161" Type="http://schemas.openxmlformats.org/officeDocument/2006/relationships/hyperlink" Target="http://www.ncbi.nlm.nih.gov/pubmed/?term=Lalic K%5Bauth%5D" TargetMode="External"/><Relationship Id="rId162" Type="http://schemas.openxmlformats.org/officeDocument/2006/relationships/hyperlink" Target="http://www.ncbi.nlm.nih.gov/pubmed/?term=Jotic A%5Bauth%5D" TargetMode="External"/><Relationship Id="rId163" Type="http://schemas.openxmlformats.org/officeDocument/2006/relationships/hyperlink" Target="http://www.ncbi.nlm.nih.gov/pubmed/?term=Lukic L%5Bauth%5D" TargetMode="External"/><Relationship Id="rId164" Type="http://schemas.openxmlformats.org/officeDocument/2006/relationships/hyperlink" Target="http://www.ncbi.nlm.nih.gov/pubmed/?term=Milicic T%5Bauth%5D" TargetMode="External"/><Relationship Id="rId165" Type="http://schemas.openxmlformats.org/officeDocument/2006/relationships/hyperlink" Target="http://www.ncbi.nlm.nih.gov/pubmed/?term=Singh S%5Bauth%5D" TargetMode="External"/><Relationship Id="rId166" Type="http://schemas.openxmlformats.org/officeDocument/2006/relationships/hyperlink" Target="http://www.ncbi.nlm.nih.gov/pubmed/?term=Stosic L%5Bauth%5D" TargetMode="External"/><Relationship Id="rId167" Type="http://schemas.openxmlformats.org/officeDocument/2006/relationships/hyperlink" Target="http://www.ncbi.nlm.nih.gov/pubmed/?term=Lalic NM%5Bauth%5D" TargetMode="External"/><Relationship Id="rId168" Type="http://schemas.openxmlformats.org/officeDocument/2006/relationships/hyperlink" Target="http://www.ncbi.nlm.nih.gov/pubmed/?term=Calder PC%5Bauth%5D" TargetMode="External"/><Relationship Id="rId169" Type="http://schemas.openxmlformats.org/officeDocument/2006/relationships/hyperlink" Target="mailto:dev@null" TargetMode="External"/><Relationship Id="rId170" Type="http://schemas.openxmlformats.org/officeDocument/2006/relationships/hyperlink" Target="http://www.ncbi.nlm.nih.gov/pubmed/?term=Wang Y%5Bauth%5D" TargetMode="External"/><Relationship Id="rId171" Type="http://schemas.openxmlformats.org/officeDocument/2006/relationships/hyperlink" Target="http://www.ncbi.nlm.nih.gov/pubmed/?term=Huang F%5Bauth%5D" TargetMode="External"/><Relationship Id="rId172" Type="http://schemas.openxmlformats.org/officeDocument/2006/relationships/hyperlink" Target="http://www.ncbi.nlm.nih.gov/entrez/eutils/elink.fcgi?dbfrom=pubmed&amp;retmode=ref&amp;cmd=prlinks&amp;id=18673016" TargetMode="External"/><Relationship Id="rId173" Type="http://schemas.openxmlformats.org/officeDocument/2006/relationships/hyperlink" Target="http://www.ncbi.nlm.nih.gov/pubmed/?term=Van Dyke TE%5Bauth%5D" TargetMode="External"/><Relationship Id="rId174" Type="http://schemas.openxmlformats.org/officeDocument/2006/relationships/hyperlink" Target="http://www.ncbi.nlm.nih.gov/pubmed/27405372" TargetMode="External"/><Relationship Id="rId175" Type="http://schemas.openxmlformats.org/officeDocument/2006/relationships/hyperlink" Target="http://www.ncbi.nlm.nih.gov/pubmed/?term=Eichelmann F%5BAuthor%5D&amp;cauthor=true&amp;cauthor_uid=27405372" TargetMode="External"/><Relationship Id="rId176" Type="http://schemas.openxmlformats.org/officeDocument/2006/relationships/hyperlink" Target="http://www.ncbi.nlm.nih.gov/pubmed/?term=Schwingshackl L%5BAuthor%5D&amp;cauthor=true&amp;cauthor_uid=27405372" TargetMode="External"/><Relationship Id="rId177" Type="http://schemas.openxmlformats.org/officeDocument/2006/relationships/hyperlink" Target="http://www.ncbi.nlm.nih.gov/pubmed/?term=Fedirko V%5BAuthor%5D&amp;cauthor=true&amp;cauthor_uid=27405372" TargetMode="External"/><Relationship Id="rId178" Type="http://schemas.openxmlformats.org/officeDocument/2006/relationships/hyperlink" Target="http://www.ncbi.nlm.nih.gov/pubmed/?term=Aleksandrova K%5BAuthor%5D&amp;cauthor=true&amp;cauthor_uid=27405372" TargetMode="External"/><Relationship Id="rId179" Type="http://schemas.openxmlformats.org/officeDocument/2006/relationships/hyperlink" Target="http://www.ncbi.nlm.nih.gov/pubmed/?term=Bayat A%5Bauth%5D" TargetMode="External"/><Relationship Id="rId180" Type="http://schemas.openxmlformats.org/officeDocument/2006/relationships/hyperlink" Target="http://www.ncbi.nlm.nih.gov/pubmed/?term=Azizi-Soleiman F%5Bauth%5D" TargetMode="External"/><Relationship Id="rId181" Type="http://schemas.openxmlformats.org/officeDocument/2006/relationships/hyperlink" Target="http://www.ncbi.nlm.nih.gov/pubmed/?term=Heidari-Beni M%5Bauth%5D" TargetMode="External"/><Relationship Id="rId182" Type="http://schemas.openxmlformats.org/officeDocument/2006/relationships/hyperlink" Target="http://www.ncbi.nlm.nih.gov/pubmed/?term=Feizi A%5Bauth%5D" TargetMode="External"/><Relationship Id="rId183" Type="http://schemas.openxmlformats.org/officeDocument/2006/relationships/hyperlink" Target="http://www.ncbi.nlm.nih.gov/pubmed/?term=Iraj B%5Bauth%5D" TargetMode="External"/><Relationship Id="rId184" Type="http://schemas.openxmlformats.org/officeDocument/2006/relationships/hyperlink" Target="http://www.ncbi.nlm.nih.gov/pubmed/?term=Ghiasvand R%5Bauth%5D" TargetMode="External"/><Relationship Id="rId185" Type="http://schemas.openxmlformats.org/officeDocument/2006/relationships/hyperlink" Target="http://www.ncbi.nlm.nih.gov/pubmed/?term=Askari G%5Bauth%5D" TargetMode="External"/><Relationship Id="rId186" Type="http://schemas.openxmlformats.org/officeDocument/2006/relationships/hyperlink" Target="http://www.ncbi.nlm.nih.gov/pubmed/27388674" TargetMode="External"/><Relationship Id="rId187" Type="http://schemas.openxmlformats.org/officeDocument/2006/relationships/hyperlink" Target="http://www.ncbi.nlm.nih.gov/pubmed/?term=Samah S%5BAuthor%5D&amp;cauthor=true&amp;cauthor_uid=27388674" TargetMode="External"/><Relationship Id="rId188" Type="http://schemas.openxmlformats.org/officeDocument/2006/relationships/hyperlink" Target="http://www.ncbi.nlm.nih.gov/pubmed/?term=Ramasamy K%5BAuthor%5D&amp;cauthor=true&amp;cauthor_uid=27388674" TargetMode="External"/><Relationship Id="rId189" Type="http://schemas.openxmlformats.org/officeDocument/2006/relationships/hyperlink" Target="http://www.ncbi.nlm.nih.gov/pubmed/?term=Lim SM%5BAuthor%5D&amp;cauthor=true&amp;cauthor_uid=27388674" TargetMode="External"/><Relationship Id="rId190" Type="http://schemas.openxmlformats.org/officeDocument/2006/relationships/hyperlink" Target="http://www.ncbi.nlm.nih.gov/pubmed/?term=Neoh CF%5BAuthor%5D&amp;cauthor=true&amp;cauthor_uid=27388674" TargetMode="External"/><Relationship Id="rId191" Type="http://schemas.openxmlformats.org/officeDocument/2006/relationships/hyperlink" Target="http://www.ncbi.nlm.nih.gov/pubmed/27120802" TargetMode="External"/><Relationship Id="rId192" Type="http://schemas.openxmlformats.org/officeDocument/2006/relationships/hyperlink" Target="http://www.ncbi.nlm.nih.gov/pubmed/?term=L&#248;nnberg AS%5BAuthor%5D&amp;cauthor=true&amp;cauthor_uid=27120802" TargetMode="External"/><Relationship Id="rId193" Type="http://schemas.openxmlformats.org/officeDocument/2006/relationships/hyperlink" Target="http://www.ncbi.nlm.nih.gov/pubmed/?term=Skov L%5BAuthor%5D&amp;cauthor=true&amp;cauthor_uid=27120802" TargetMode="External"/><Relationship Id="rId194" Type="http://schemas.openxmlformats.org/officeDocument/2006/relationships/hyperlink" Target="http://www.ncbi.nlm.nih.gov/pubmed/?term=Skytthe A%5BAuthor%5D&amp;cauthor=true&amp;cauthor_uid=27120802" TargetMode="External"/><Relationship Id="rId195" Type="http://schemas.openxmlformats.org/officeDocument/2006/relationships/hyperlink" Target="http://www.ncbi.nlm.nih.gov/pubmed/?term=Kyvik KO%5BAuthor%5D&amp;cauthor=true&amp;cauthor_uid=27120802" TargetMode="External"/><Relationship Id="rId196" Type="http://schemas.openxmlformats.org/officeDocument/2006/relationships/hyperlink" Target="http://www.ncbi.nlm.nih.gov/pubmed/?term=Pedersen OB%5BAuthor%5D&amp;cauthor=true&amp;cauthor_uid=27120802" TargetMode="External"/><Relationship Id="rId197" Type="http://schemas.openxmlformats.org/officeDocument/2006/relationships/hyperlink" Target="http://www.ncbi.nlm.nih.gov/pubmed/?term=Thomsen SF%5BAuthor%5D&amp;cauthor=true&amp;cauthor_uid=27120802" TargetMode="External"/><Relationship Id="rId198" Type="http://schemas.openxmlformats.org/officeDocument/2006/relationships/hyperlink" Target="http://www.ncbi.nlm.nih.gov/entrez/eutils/elink.fcgi?dbfrom=pubmed&amp;retmode=ref&amp;cmd=prlinks&amp;id=21261649" TargetMode="External"/><Relationship Id="rId199" Type="http://schemas.openxmlformats.org/officeDocument/2006/relationships/hyperlink" Target="http://www.ncbi.nlm.nih.gov/pubmed/?term=Csiszar A%5Bauth%5D" TargetMode="External"/><Relationship Id="rId200" Type="http://schemas.openxmlformats.org/officeDocument/2006/relationships/hyperlink" Target="http://www.ncbi.nlm.nih.gov/pubmed/27181845" TargetMode="External"/><Relationship Id="rId201" Type="http://schemas.openxmlformats.org/officeDocument/2006/relationships/hyperlink" Target="http://www.ncbi.nlm.nih.gov/pubmed/?term=Huang J%5BAuthor%5D&amp;cauthor=true&amp;cauthor_uid=27181845" TargetMode="External"/><Relationship Id="rId202" Type="http://schemas.openxmlformats.org/officeDocument/2006/relationships/hyperlink" Target="http://www.ncbi.nlm.nih.gov/pubmed/?term=Wang X%5BAuthor%5D&amp;cauthor=true&amp;cauthor_uid=27181845" TargetMode="External"/><Relationship Id="rId203" Type="http://schemas.openxmlformats.org/officeDocument/2006/relationships/hyperlink" Target="http://www.ncbi.nlm.nih.gov/pubmed/?term=Zhang Y%5BAuthor%5D&amp;cauthor=true&amp;cauthor_uid=27181845" TargetMode="External"/><Relationship Id="rId204" Type="http://schemas.openxmlformats.org/officeDocument/2006/relationships/hyperlink" Target="http://www.ncbi.nlm.nih.gov/pubmed/26622051" TargetMode="External"/><Relationship Id="rId205" Type="http://schemas.openxmlformats.org/officeDocument/2006/relationships/hyperlink" Target="http://www.ncbi.nlm.nih.gov/pubmed/?term=Dhindsa S%5BAuthor%5D&amp;cauthor=true&amp;cauthor_uid=26622051" TargetMode="External"/><Relationship Id="rId206" Type="http://schemas.openxmlformats.org/officeDocument/2006/relationships/hyperlink" Target="http://www.ncbi.nlm.nih.gov/pubmed/?term=Ghanim H%5BAuthor%5D&amp;cauthor=true&amp;cauthor_uid=26622051" TargetMode="External"/><Relationship Id="rId207" Type="http://schemas.openxmlformats.org/officeDocument/2006/relationships/hyperlink" Target="http://www.ncbi.nlm.nih.gov/pubmed/?term=Kuhadiya ND%5BAuthor%5D&amp;cauthor=true&amp;cauthor_uid=26622051" TargetMode="External"/><Relationship Id="rId208" Type="http://schemas.openxmlformats.org/officeDocument/2006/relationships/hyperlink" Target="http://www.ncbi.nlm.nih.gov/pubmed/?term=Abuaysheh S%5BAuthor%5D&amp;cauthor=true&amp;cauthor_uid=26622051" TargetMode="External"/><Relationship Id="rId209" Type="http://schemas.openxmlformats.org/officeDocument/2006/relationships/hyperlink" Target="http://www.ncbi.nlm.nih.gov/pubmed/?term=Sandhu S%5BAuthor%5D&amp;cauthor=true&amp;cauthor_uid=26622051" TargetMode="External"/><Relationship Id="rId210" Type="http://schemas.openxmlformats.org/officeDocument/2006/relationships/hyperlink" Target="http://www.ncbi.nlm.nih.gov/pubmed/?term=Green K%5BAuthor%5D&amp;cauthor=true&amp;cauthor_uid=26622051" TargetMode="External"/><Relationship Id="rId211" Type="http://schemas.openxmlformats.org/officeDocument/2006/relationships/hyperlink" Target="http://www.ncbi.nlm.nih.gov/pubmed/?term=Makdissi A%5BAuthor%5D&amp;cauthor=true&amp;cauthor_uid=26622051" TargetMode="External"/><Relationship Id="rId212" Type="http://schemas.openxmlformats.org/officeDocument/2006/relationships/hyperlink" Target="http://www.ncbi.nlm.nih.gov/pubmed/?term=Hejna J%5BAuthor%5D&amp;cauthor=true&amp;cauthor_uid=26622051" TargetMode="External"/><Relationship Id="rId213" Type="http://schemas.openxmlformats.org/officeDocument/2006/relationships/hyperlink" Target="http://www.ncbi.nlm.nih.gov/pubmed/?term=Chaudhuri A%5BAuthor%5D&amp;cauthor=true&amp;cauthor_uid=26622051" TargetMode="External"/><Relationship Id="rId214" Type="http://schemas.openxmlformats.org/officeDocument/2006/relationships/hyperlink" Target="http://www.ncbi.nlm.nih.gov/pubmed/?term=Punyanitya M%5BAuthor%5D&amp;cauthor=true&amp;cauthor_uid=26622051" TargetMode="External"/><Relationship Id="rId215" Type="http://schemas.openxmlformats.org/officeDocument/2006/relationships/hyperlink" Target="http://www.ncbi.nlm.nih.gov/pubmed/?term=Dandona P%5BAuthor%5D&amp;cauthor=true&amp;cauthor_uid=26622051" TargetMode="External"/><Relationship Id="rId216" Type="http://schemas.openxmlformats.org/officeDocument/2006/relationships/hyperlink" Target="http://www.ncbi.nlm.nih.gov/pubmed/17584048" TargetMode="External"/><Relationship Id="rId217" Type="http://schemas.openxmlformats.org/officeDocument/2006/relationships/hyperlink" Target="http://www.ncbi.nlm.nih.gov/pubmed/?term=Tipoe GL%5BAuthor%5D&amp;cauthor=true&amp;cauthor_uid=17584048" TargetMode="External"/><Relationship Id="rId218" Type="http://schemas.openxmlformats.org/officeDocument/2006/relationships/hyperlink" Target="http://www.ncbi.nlm.nih.gov/pubmed/?term=Leung TM%5BAuthor%5D&amp;cauthor=true&amp;cauthor_uid=17584048" TargetMode="External"/><Relationship Id="rId219" Type="http://schemas.openxmlformats.org/officeDocument/2006/relationships/hyperlink" Target="http://www.ncbi.nlm.nih.gov/pubmed/?term=Hung MW%5BAuthor%5D&amp;cauthor=true&amp;cauthor_uid=17584048" TargetMode="External"/><Relationship Id="rId220" Type="http://schemas.openxmlformats.org/officeDocument/2006/relationships/hyperlink" Target="http://www.ncbi.nlm.nih.gov/pubmed/?term=Fung ML%5BAuthor%5D&amp;cauthor=true&amp;cauthor_uid=17584048" TargetMode="External"/><Relationship Id="rId221" Type="http://schemas.openxmlformats.org/officeDocument/2006/relationships/hyperlink" Target="http://www.ijp-online.com/searchresult.asp?search=&amp;author=Vijayastelter+B+Liju&amp;journal=Y&amp;but_search=Search&amp;entries=10&amp;pg=1&amp;s=0" TargetMode="External"/><Relationship Id="rId222" Type="http://schemas.openxmlformats.org/officeDocument/2006/relationships/hyperlink" Target="http://www.ijp-online.com/searchresult.asp?search=&amp;author=Kottarapat+Jeena&amp;journal=Y&amp;but_search=Search&amp;entries=10&amp;pg=1&amp;s=0" TargetMode="External"/><Relationship Id="rId223" Type="http://schemas.openxmlformats.org/officeDocument/2006/relationships/hyperlink" Target="http://www.ijp-online.com/searchresult.asp?search=&amp;author=Ramadasan+Kuttan&amp;journal=Y&amp;but_search=Search&amp;entries=10&amp;pg=1&amp;s=0" TargetMode="External"/><Relationship Id="rId224" Type="http://schemas.openxmlformats.org/officeDocument/2006/relationships/hyperlink" Target="http://www.ncbi.nlm.nih.gov/pubmed/25048990" TargetMode="External"/><Relationship Id="rId225" Type="http://schemas.openxmlformats.org/officeDocument/2006/relationships/hyperlink" Target="http://www.ncbi.nlm.nih.gov/pubmed/?term=Mangin M%5BAuthor%5D&amp;cauthor=true&amp;cauthor_uid=25048990" TargetMode="External"/><Relationship Id="rId226" Type="http://schemas.openxmlformats.org/officeDocument/2006/relationships/hyperlink" Target="http://www.ncbi.nlm.nih.gov/pubmed/?term=Sinha R%5BAuthor%5D&amp;cauthor=true&amp;cauthor_uid=25048990" TargetMode="External"/><Relationship Id="rId227" Type="http://schemas.openxmlformats.org/officeDocument/2006/relationships/hyperlink" Target="http://www.ncbi.nlm.nih.gov/pubmed/?term=Fincher K%5BAuthor%5D&amp;cauthor=true&amp;cauthor_uid=25048990" TargetMode="External"/><Relationship Id="rId228" Type="http://schemas.openxmlformats.org/officeDocument/2006/relationships/hyperlink" Target="http://www.ncbi.nlm.nih.gov/pubmed/17023693" TargetMode="External"/><Relationship Id="rId229" Type="http://schemas.openxmlformats.org/officeDocument/2006/relationships/hyperlink" Target="http://www.ncbi.nlm.nih.gov/pubmed/?term=Houghton LA%5BAuthor%5D&amp;cauthor=true&amp;cauthor_uid=17023693" TargetMode="External"/><Relationship Id="rId230" Type="http://schemas.openxmlformats.org/officeDocument/2006/relationships/hyperlink" Target="http://www.ncbi.nlm.nih.gov/pubmed/?term=Vieth R%5BAuthor%5D&amp;cauthor=true&amp;cauthor_uid=17023693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7:00Z</dcterms:created>
  <dc:creator>Chuck Newcomb</dc:creator>
  <dc:description/>
  <cp:keywords/>
  <dc:language>en-US</dc:language>
  <cp:lastModifiedBy>Chuck Newcomb</cp:lastModifiedBy>
  <dcterms:modified xsi:type="dcterms:W3CDTF">2016-08-09T05:10:00Z</dcterms:modified>
  <cp:revision>3</cp:revision>
  <dc:subject/>
  <dc:title/>
</cp:coreProperties>
</file>