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Fonts w:cs="Roboto;Times New Roman" w:ascii="Roboto;Times New Roman" w:hAnsi="Roboto;Times New Roman"/>
          <w:color w:val="212121"/>
          <w:sz w:val="44"/>
          <w:szCs w:val="44"/>
          <w:shd w:fill="FFFFFF" w:val="clear"/>
        </w:rPr>
        <w:t>Suplementos Nutricionales</w:t>
      </w:r>
    </w:p>
    <w:p>
      <w:pPr>
        <w:pStyle w:val="Normal"/>
        <w:rPr>
          <w:sz w:val="16"/>
          <w:szCs w:val="16"/>
        </w:rPr>
      </w:pPr>
      <w:r>
        <w:rPr>
          <w:sz w:val="16"/>
          <w:szCs w:val="16"/>
        </w:rPr>
      </w:r>
    </w:p>
    <w:p>
      <w:pPr>
        <w:pStyle w:val="Normal"/>
        <w:rPr>
          <w:b/>
          <w:b/>
        </w:rPr>
      </w:pPr>
      <w:r>
        <w:rPr>
          <w:b/>
        </w:rPr>
        <w:t>Uso indebido de suplementos dietéticos entre adultos mayors</w:t>
      </w:r>
    </w:p>
    <w:p>
      <w:pPr>
        <w:pStyle w:val="Normal"/>
        <w:rPr/>
      </w:pPr>
      <w:r>
        <w:drawing>
          <wp:anchor behindDoc="1" distT="0" distB="0" distL="114935" distR="114935" simplePos="0" locked="0" layoutInCell="0" allowOverlap="1" relativeHeight="4">
            <wp:simplePos x="0" y="0"/>
            <wp:positionH relativeFrom="column">
              <wp:posOffset>5716905</wp:posOffset>
            </wp:positionH>
            <wp:positionV relativeFrom="paragraph">
              <wp:posOffset>801370</wp:posOffset>
            </wp:positionV>
            <wp:extent cx="1296670" cy="12966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1296670" cy="1296670"/>
                    </a:xfrm>
                    <a:prstGeom prst="rect">
                      <a:avLst/>
                    </a:prstGeom>
                  </pic:spPr>
                </pic:pic>
              </a:graphicData>
            </a:graphic>
          </wp:anchor>
        </w:drawing>
      </w:r>
      <w:r>
        <w:rPr/>
        <w:t>Usados adecuadamente, los suplementos de nutrientes proporcionan vitaminas, minerales y aceites de pescado, mientras que algunos suplementos de hierbas ayudan a controlar algunas afecciones crónicas. Debido a que los suplementos son fáciles de comprar y son "naturales", es fácil pensar que están seguros en cualquier dosis para cualquier persona en cualquier momento. Pero, los suplementos dietéticos pueden ser peligrosos cuando no se usan adecuadamente.</w:t>
      </w:r>
    </w:p>
    <w:p>
      <w:pPr>
        <w:pStyle w:val="Normal"/>
        <w:rPr>
          <w:sz w:val="16"/>
          <w:szCs w:val="16"/>
        </w:rPr>
      </w:pPr>
      <w:r>
        <w:rPr>
          <w:sz w:val="16"/>
          <w:szCs w:val="16"/>
        </w:rPr>
      </w:r>
    </w:p>
    <w:p>
      <w:pPr>
        <w:pStyle w:val="Normal"/>
        <w:rPr>
          <w:b/>
          <w:b/>
        </w:rPr>
      </w:pPr>
      <w:r>
        <w:rPr>
          <w:b/>
        </w:rPr>
        <w:t>Está utilizando suplementos dietéticos sabiamente si:</w:t>
      </w:r>
    </w:p>
    <w:p>
      <w:pPr>
        <w:pStyle w:val="Normal"/>
        <w:rPr/>
      </w:pPr>
      <w:r>
        <w:rPr/>
        <w:t>•</w:t>
      </w:r>
      <w:r>
        <w:rPr>
          <w:rFonts w:eastAsia="Times New Roman"/>
        </w:rPr>
        <w:t xml:space="preserve"> </w:t>
      </w:r>
      <w:r>
        <w:rPr/>
        <w:t>Hable con su médico sobre los suplementos adecuados para usted.</w:t>
      </w:r>
    </w:p>
    <w:p>
      <w:pPr>
        <w:pStyle w:val="Normal"/>
        <w:rPr/>
      </w:pPr>
      <w:r>
        <w:rPr/>
        <w:t>•</w:t>
      </w:r>
      <w:r>
        <w:rPr>
          <w:rFonts w:eastAsia="Times New Roman"/>
        </w:rPr>
        <w:t xml:space="preserve"> </w:t>
      </w:r>
      <w:r>
        <w:rPr/>
        <w:t>Deje de tomar suplementos antes de la cirugía a menos que se indique lo contrario.</w:t>
      </w:r>
    </w:p>
    <w:p>
      <w:pPr>
        <w:pStyle w:val="Normal"/>
        <w:rPr/>
      </w:pPr>
      <w:r>
        <w:rPr/>
        <w:t>•</w:t>
      </w:r>
      <w:r>
        <w:rPr>
          <w:rFonts w:eastAsia="Times New Roman"/>
        </w:rPr>
        <w:t xml:space="preserve"> </w:t>
      </w:r>
      <w:r>
        <w:rPr/>
        <w:t>Use suplementos en combinación con una dieta saludable y haga ejercicio todos los días.</w:t>
      </w:r>
    </w:p>
    <w:p>
      <w:pPr>
        <w:pStyle w:val="Normal"/>
        <w:rPr/>
      </w:pPr>
      <w:r>
        <w:rPr/>
        <w:t>•</w:t>
      </w:r>
      <w:r>
        <w:rPr>
          <w:rFonts w:eastAsia="Times New Roman"/>
        </w:rPr>
        <w:t xml:space="preserve"> </w:t>
      </w:r>
      <w:r>
        <w:rPr/>
        <w:t>No tome más de un suplemento multivitamínico / mineral por día.</w:t>
      </w:r>
    </w:p>
    <w:p>
      <w:pPr>
        <w:pStyle w:val="Normal"/>
        <w:rPr>
          <w:sz w:val="16"/>
          <w:szCs w:val="16"/>
        </w:rPr>
      </w:pPr>
      <w:r>
        <w:rPr>
          <w:sz w:val="16"/>
          <w:szCs w:val="16"/>
        </w:rPr>
      </w:r>
    </w:p>
    <w:p>
      <w:pPr>
        <w:pStyle w:val="Normal"/>
        <w:rPr/>
      </w:pPr>
      <w:r>
        <w:rPr>
          <w:b/>
        </w:rPr>
        <w:t>Multivitaminas / Minerales:</w:t>
      </w:r>
      <w:r>
        <w:rPr/>
        <w:t xml:space="preserve"> los suplementos multivitamínicos / minerales (MVM) contienen una combinación de vitaminas y minerales, y algunas veces otros ingredientes también. Las vitaminas y minerales en MVM tienen roles únicos en el cuerpo. Algunas vitaminas y minerales se necesitan en formas suplementarias a medida que envejecemos, estos incluyen: Vitaminas D, B6, B12 y folato. Las personas deberían obtener la mayoría de sus nutrientes de los alimentos. Tomar un MVM ayuda a las personas a obtener las cantidades recomendadas de vitaminas y minerales cuando no pueden o no satisfacen estas necesidades solo con los alimentos. Las vitaminas y los minerales se miden de varias formas. Los más comunes son:</w:t>
      </w:r>
    </w:p>
    <w:p>
      <w:pPr>
        <w:pStyle w:val="Normal"/>
        <w:autoSpaceDE w:val="false"/>
        <w:ind w:firstLine="720"/>
        <w:rPr/>
      </w:pPr>
      <w:r>
        <w:rPr>
          <w:b/>
          <w:color w:val="000000"/>
          <w:sz w:val="26"/>
          <w:szCs w:val="26"/>
        </w:rPr>
        <w:t>mg – milligram</w:t>
        <w:tab/>
        <w:t xml:space="preserve"> mcg – microgram</w:t>
        <w:tab/>
        <w:t xml:space="preserve">    IU – international unit</w:t>
      </w:r>
    </w:p>
    <w:p>
      <w:pPr>
        <w:pStyle w:val="Normal"/>
        <w:rPr>
          <w:b/>
          <w:b/>
          <w:color w:val="000000"/>
          <w:sz w:val="16"/>
          <w:szCs w:val="16"/>
        </w:rPr>
      </w:pPr>
      <w:r>
        <w:rPr>
          <w:b/>
          <w:color w:val="000000"/>
          <w:sz w:val="16"/>
          <w:szCs w:val="16"/>
        </w:rPr>
      </w:r>
    </w:p>
    <w:p>
      <w:pPr>
        <w:pStyle w:val="Normal"/>
        <w:rPr/>
      </w:pPr>
      <w:r>
        <w:rPr>
          <w:b/>
        </w:rPr>
        <w:t>Vitamina B6:</w:t>
      </w:r>
      <w:r>
        <w:rPr/>
        <w:t xml:space="preserve"> los hombres necesitan 1.7 mg al día. Las mujeres necesitan 1.5 mg todos los días. Puede obtener vitamina B6 de cereales fortificados, granos integrales, carnes de órganos como el hígado y sustitutos de la carne fortificados a base de soya.</w:t>
      </w:r>
    </w:p>
    <w:p>
      <w:pPr>
        <w:pStyle w:val="Normal"/>
        <w:rPr>
          <w:sz w:val="16"/>
          <w:szCs w:val="16"/>
        </w:rPr>
      </w:pPr>
      <w:r>
        <w:rPr>
          <w:sz w:val="16"/>
          <w:szCs w:val="16"/>
        </w:rPr>
      </w:r>
    </w:p>
    <w:p>
      <w:pPr>
        <w:pStyle w:val="Normal"/>
        <w:rPr/>
      </w:pPr>
      <w:r>
        <w:rPr>
          <w:b/>
        </w:rPr>
        <w:t>Folato:</w:t>
      </w:r>
      <w:r>
        <w:rPr/>
        <w:t xml:space="preserve"> necesita 400 mcg por día. El ácido fólico es la forma utilizada para fortificar los productos de granos o agregar a los suplementos dietéticos. Puede obtener folato de verduras de hoja verde oscura como espinacas, frijoles y guisantes, frutas como naranjas y jugo de naranja y ácido fólico de harina fortificada y cereales fortificados.</w:t>
      </w:r>
    </w:p>
    <w:p>
      <w:pPr>
        <w:pStyle w:val="Normal"/>
        <w:rPr>
          <w:sz w:val="16"/>
          <w:szCs w:val="16"/>
        </w:rPr>
      </w:pPr>
      <w:r>
        <w:rPr>
          <w:sz w:val="16"/>
          <w:szCs w:val="16"/>
        </w:rPr>
      </w:r>
    </w:p>
    <w:p>
      <w:pPr>
        <w:pStyle w:val="Normal"/>
        <w:rPr/>
      </w:pPr>
      <w:r>
        <w:rPr>
          <w:b/>
        </w:rPr>
        <w:t>Vitamina B12:</w:t>
      </w:r>
      <w:r>
        <w:rPr/>
        <w:t xml:space="preserve">  Necesita 2.4 mcg por día. Algunas personas mayores de 50 años tienen problemas para absorber la vitamina B12 que se encuentra naturalmente en los alimentos, por lo que es posible que deba obtener suficiente cantidad de esta vitamina en forma de suplemento. Puede obtener vitamina B12 de cereales fortificados, carne, pescado, aves, leche y levadura nutricional.</w:t>
      </w:r>
    </w:p>
    <w:p>
      <w:pPr>
        <w:pStyle w:val="Normal"/>
        <w:rPr>
          <w:sz w:val="16"/>
          <w:szCs w:val="16"/>
        </w:rPr>
      </w:pPr>
      <w:r>
        <w:rPr>
          <w:sz w:val="16"/>
          <w:szCs w:val="16"/>
        </w:rPr>
      </w:r>
    </w:p>
    <w:p>
      <w:pPr>
        <w:pStyle w:val="Normal"/>
        <w:rPr/>
      </w:pPr>
      <w:r>
        <w:rPr/>
        <w:t>La vitamina B12 es necesaria para el correcto funcionamiento y desarrollo del cerebro, los nervios, las células sanguíneas y muchas otras partes del cuerpo. La vitamina B12 también se toma por vía oral para la pérdida de memoria, la enfermedad de Alzheimer, para retrasar el envejecimiento y para aumentar el estado de ánimo, la energía, la concentración, la función mental y el sistema inmunitario. También se usa para enfermedades cardíacas, arterias obstruidas y disminución del riesgo de obstrucción de las arterias después de la cirugía, niveles altos de triglicéridos, disminución de los niveles altos de homocisteína, infertilidad masculina, diabetes, daño a los nervios diabéticos, daño a los nervios en manos o pies, trastornos del sueño , depresión, trastornos mentales, esquizofrenia, huesos débiles (osteoporosis), tendones hinchados, SIDA, enfermedad inflamatoria del intestino, diarrea, asma, alergias, algunas enfermedades de la piel o infecciones.</w:t>
      </w:r>
    </w:p>
    <w:p>
      <w:pPr>
        <w:pStyle w:val="Normal"/>
        <w:rPr>
          <w:sz w:val="16"/>
          <w:szCs w:val="16"/>
        </w:rPr>
      </w:pPr>
      <w:r>
        <w:rPr>
          <w:sz w:val="16"/>
          <w:szCs w:val="16"/>
        </w:rPr>
      </w:r>
    </w:p>
    <w:p>
      <w:pPr>
        <w:pStyle w:val="Normal"/>
        <w:rPr/>
      </w:pPr>
      <w:r>
        <w:rPr/>
        <w:t>Para la prevención de la anemia, las siguientes dosis se tomaron por vía oral: 2-10 microgramos de vitamina B12 combinados diariamente con hierro y / o ácido fólico durante hasta 16 semanas; 100 microgramos de vitamina B12 cada dos semanas más ácido fólico y / o hierro diarios durante hasta 12 semana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69240</wp:posOffset>
            </wp:positionV>
            <wp:extent cx="1314450" cy="23069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9" r="-17" b="-9"/>
                    <a:stretch>
                      <a:fillRect/>
                    </a:stretch>
                  </pic:blipFill>
                  <pic:spPr bwMode="auto">
                    <a:xfrm>
                      <a:off x="0" y="0"/>
                      <a:ext cx="1314450" cy="2306955"/>
                    </a:xfrm>
                    <a:prstGeom prst="rect">
                      <a:avLst/>
                    </a:prstGeom>
                  </pic:spPr>
                </pic:pic>
              </a:graphicData>
            </a:graphic>
          </wp:anchor>
        </w:drawing>
      </w:r>
      <w:r>
        <w:rPr>
          <w:b/>
        </w:rPr>
        <w:t>Calcio:</w:t>
      </w:r>
      <w:r>
        <w:rPr/>
        <w:t xml:space="preserve"> los suplementos deben proporcionar de 200 a 900 mg dependiendo de su consumo de calcio en la dieta. La leche y el yogurt tienen aproximadamente 300 mg de calcio por taza. La mayoría de los suplementos multivitamínicos / minerales tienen muy poco calcio. El calcio total de la dieta y los suplementos debe ser de 1.200 mg diarios y no debe superar los 2.500 mg al día.</w:t>
      </w:r>
    </w:p>
    <w:p>
      <w:pPr>
        <w:pStyle w:val="Normal"/>
        <w:rPr>
          <w:sz w:val="16"/>
          <w:szCs w:val="16"/>
        </w:rPr>
      </w:pPr>
      <w:r>
        <w:rPr>
          <w:sz w:val="16"/>
          <w:szCs w:val="16"/>
        </w:rPr>
      </w:r>
    </w:p>
    <w:p>
      <w:pPr>
        <w:pStyle w:val="Normal"/>
        <w:rPr/>
      </w:pPr>
      <w:r>
        <w:rPr/>
        <w:t>Verifique la etiqueta para descubrir qué tipo de calcio contiene un suplemento. Si el citrato de calcio, puede tomarlo con o sin alimentos. Si el suplemento contiene carbonato de calcio, tómelo con comida. El ácido estomacal producido al comer ayuda a la absorción del carbonato de calcio. El calcio no se puede absorber tan bien si se toma al mismo tiempo que el hierro, el zinc o el magnesio.</w:t>
      </w:r>
    </w:p>
    <w:p>
      <w:pPr>
        <w:pStyle w:val="Normal"/>
        <w:rPr>
          <w:sz w:val="16"/>
          <w:szCs w:val="16"/>
        </w:rPr>
      </w:pPr>
      <w:r>
        <w:rPr>
          <w:sz w:val="16"/>
          <w:szCs w:val="16"/>
        </w:rPr>
      </w:r>
    </w:p>
    <w:p>
      <w:pPr>
        <w:pStyle w:val="Normal"/>
        <w:rPr/>
      </w:pPr>
      <w:r>
        <w:rPr/>
        <w:t>El calcio es necesario para los huesos y los dientes, así como para la transmisión de la señal nerviosa, la liberación de hormonas, la contracción muscular, la función de los vasos sanguíneos y la coagulación de la sangre. También hay alguna evidencia de que el calcio puede disminuir la presión arterial y ayudar a proteger contra el cáncer colorrectal y de próstata. Sin embargo, estos beneficios aún no se han confirmado en los estudios.</w:t>
      </w:r>
    </w:p>
    <w:p>
      <w:pPr>
        <w:pStyle w:val="Normal"/>
        <w:rPr>
          <w:sz w:val="16"/>
          <w:szCs w:val="16"/>
        </w:rPr>
      </w:pPr>
      <w:r>
        <w:rPr>
          <w:sz w:val="16"/>
          <w:szCs w:val="16"/>
        </w:rPr>
      </w:r>
    </w:p>
    <w:p>
      <w:pPr>
        <w:pStyle w:val="Normal"/>
        <w:rPr/>
      </w:pPr>
      <w:r>
        <w:rPr>
          <w:b/>
        </w:rPr>
        <w:t>Vitamina D:</w:t>
      </w:r>
      <w:r>
        <w:rPr/>
        <w:t xml:space="preserve"> por lo menos 1,500-2,000 UI / día de vitamina D suplementaria podría ser requerida en adultos dependiendo de la ingesta de vitamina D de otras fuentes. La leche tiene 100 UI de vitamina D por taza. La mayoría de los yogures y la mayoría de los otros alimentos tienen muy poca vitamina D. La vitamina D es una vitamina liposoluble que también se produce cuando los rayos ultravioleta de la luz solar golpean la piel y desencadenan la síntesis de vitamina D.</w:t>
      </w:r>
    </w:p>
    <w:p>
      <w:pPr>
        <w:pStyle w:val="Normal"/>
        <w:rPr>
          <w:sz w:val="16"/>
          <w:szCs w:val="16"/>
        </w:rPr>
      </w:pPr>
      <w:r>
        <w:rPr>
          <w:sz w:val="16"/>
          <w:szCs w:val="16"/>
        </w:rPr>
      </w:r>
    </w:p>
    <w:p>
      <w:pPr>
        <w:pStyle w:val="Normal"/>
        <w:rPr/>
      </w:pPr>
      <w:r>
        <w:rPr/>
        <w:t>La vitamina D promueve la absorción de calcio en el intestino y mantiene las concentraciones adecuadas de calcio y fosfato sérico para permitir el crecimiento óseo normal y la remodelación ósea. Sin suficiente vitamina D, los huesos pueden volverse delgados, frágiles o deformes y en los adultos mayores pueden provocar osteoporosis. La vitamina D tiene otros roles en el cuerpo, incluida la modulación del crecimiento celular, la función neuromuscular y la función inmune, y la reducción de la inflamación. Enfermedad inflamatoria del intestino y otras afecciones que causan malabsorción de grasa y disminuyen la absorción de vitamina D. La deficiencia también es común en personas que son obesas o que se han sometido a cirugía de bypass gástrico. Los suplementos de vitamina D tienen el potencial de interactuar con varios tipos de medicamentos.</w:t>
      </w:r>
    </w:p>
    <w:p>
      <w:pPr>
        <w:pStyle w:val="Normal"/>
        <w:rPr>
          <w:sz w:val="16"/>
          <w:szCs w:val="16"/>
        </w:rPr>
      </w:pPr>
      <w:r>
        <w:rPr>
          <w:sz w:val="16"/>
          <w:szCs w:val="16"/>
        </w:rPr>
      </w:r>
    </w:p>
    <w:p>
      <w:pPr>
        <w:pStyle w:val="Normal"/>
        <w:rPr/>
      </w:pPr>
      <w:r>
        <w:rPr>
          <w:b/>
        </w:rPr>
        <w:t>Ácidos grasos Omega-3:</w:t>
      </w:r>
      <w:r>
        <w:rPr/>
        <w:t xml:space="preserve"> se encuentran con mayor frecuencia en los peces. Obtener 8 onzas de pescado graso semanalmente como el salmón puede ser suficiente. El suplemento de aceite de pescado de 1 a 3 gramos de aceite de pescado al día es ideal para la mayoría de las personas. Algunos tipos de Omega-3 se encuentran en alimentos como pescados grasos y mariscos. Otro tipo se encuentra en algunos aceites vegetales. Los Omega-3 también están disponibles como suplementos dietéticos.</w:t>
      </w:r>
    </w:p>
    <w:p>
      <w:pPr>
        <w:pStyle w:val="Normal"/>
        <w:rPr>
          <w:sz w:val="16"/>
          <w:szCs w:val="16"/>
        </w:rPr>
      </w:pPr>
      <w:r>
        <w:rPr>
          <w:sz w:val="16"/>
          <w:szCs w:val="16"/>
        </w:rPr>
      </w:r>
    </w:p>
    <w:p>
      <w:pPr>
        <w:pStyle w:val="Normal"/>
        <w:rPr/>
      </w:pPr>
      <w:r>
        <w:rPr/>
        <w:t>Los suplementos de aceite de pescado han demostrado ser útiles para reducir los triglicéridos y el colesterol y pueden ayudar con las enfermedades cardiovasculares, la artritis reumatoide y las enfermedades del cerebro y los ojos. Los suplementos de Omega-3 pueden interactuar con medicamentos que afectan la coagulación de la sangre.</w:t>
      </w:r>
    </w:p>
    <w:p>
      <w:pPr>
        <w:pStyle w:val="Normal"/>
        <w:rPr>
          <w:sz w:val="16"/>
          <w:szCs w:val="16"/>
        </w:rPr>
      </w:pPr>
      <w:r>
        <w:rPr>
          <w:sz w:val="16"/>
          <w:szCs w:val="16"/>
        </w:rPr>
      </w:r>
    </w:p>
    <w:p>
      <w:pPr>
        <w:pStyle w:val="Normal"/>
        <w:rPr/>
      </w:pPr>
      <w:r>
        <w:rPr>
          <w:b/>
        </w:rPr>
        <w:t>Coenzima Q10:</w:t>
      </w:r>
      <w:r>
        <w:rPr/>
        <w:t xml:space="preserve"> la dosis diaria típica es de 100 miligramos a 200 miligramos. La coenzima Q10 (CoQ10) es un nutriente producido naturalmente en el cuerpo que ayuda a convertir los alimentos en energía y es un poderoso antioxidante que protege las células del daño. El aumento de la edad y algunas afecciones médicas se asocian con la disminución de los niveles de CoQ10.</w:t>
      </w:r>
    </w:p>
    <w:p>
      <w:pPr>
        <w:pStyle w:val="Normal"/>
        <w:rPr>
          <w:sz w:val="16"/>
          <w:szCs w:val="16"/>
        </w:rPr>
      </w:pPr>
      <w:r>
        <w:rPr>
          <w:sz w:val="16"/>
          <w:szCs w:val="16"/>
        </w:rPr>
      </w:r>
    </w:p>
    <w:p>
      <w:pPr>
        <w:pStyle w:val="Normal"/>
        <w:rPr/>
      </w:pPr>
      <w:r>
        <w:rPr/>
        <w:t>Los suplementos de CoQ10 también pueden ayudar a disminuir la presión arterial y pueden mejorar algunos síntomas y disminuir los riesgos cardíacos cuando se combinan con medicamentos regulares. CoQ10 puede disminuir, pero no detener, la progresión de la enfermedad de Alzheimer. Otros beneficios pueden incluir alivio de dolores de cabeza por migraña, bajo recuento de espermatozoides, cáncer, VIH, distrofia muscular, enfermedad de Parkinson, enfermedad de las encías y muchas otras afecciones.</w:t>
      </w:r>
    </w:p>
    <w:p>
      <w:pPr>
        <w:pStyle w:val="Normal"/>
        <w:rPr/>
      </w:pPr>
      <w:r>
        <w:rPr/>
      </w:r>
    </w:p>
    <w:p>
      <w:pPr>
        <w:pStyle w:val="Normal"/>
        <w:rPr/>
      </w:pPr>
      <w:r>
        <w:rPr/>
        <w:t>Las personas que toman anticoagulantes y medicamentos para la tiroides, así como la quimioterapia deben consultar con sus médicos antes de usar suplementos de CoQ10. La CoQ10 es soluble en grasa, por lo que debe tomarse con una comida que contenga grasa para que su cuerpo pueda absorberla. Además, tomar CoQ10 por la noche puede ayudar con la capacidad del cuerpo para usarlo. Los medicamentos que pueden reducir los niveles de CoQ10 en el cuerpo incluyen estatinas para el colesterol, derivados del ácido fíbrico para el colesterol, bloqueadores beta para la presión arterial alta y ciertos medicamentos antidepresivos.</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2">
            <wp:simplePos x="0" y="0"/>
            <wp:positionH relativeFrom="column">
              <wp:posOffset>5666105</wp:posOffset>
            </wp:positionH>
            <wp:positionV relativeFrom="paragraph">
              <wp:posOffset>551815</wp:posOffset>
            </wp:positionV>
            <wp:extent cx="1329055" cy="11703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31" r="-27" b="-31"/>
                    <a:stretch>
                      <a:fillRect/>
                    </a:stretch>
                  </pic:blipFill>
                  <pic:spPr bwMode="auto">
                    <a:xfrm>
                      <a:off x="0" y="0"/>
                      <a:ext cx="1329055" cy="1170305"/>
                    </a:xfrm>
                    <a:prstGeom prst="rect">
                      <a:avLst/>
                    </a:prstGeom>
                  </pic:spPr>
                </pic:pic>
              </a:graphicData>
            </a:graphic>
          </wp:anchor>
        </w:drawing>
      </w:r>
      <w:r>
        <w:rPr>
          <w:b/>
        </w:rPr>
        <w:t>Hierro:</w:t>
      </w:r>
      <w:r>
        <w:rPr/>
        <w:t xml:space="preserve"> la cantidad diaria recomendada (RDA) para adultos mayores es de 8 mg / día. En dosis altas, el hierro es tóxico. Para adultos y niños de 14 años en adelante, el límite superior que se puede tomar con seguridad es de 45 mg por día. Demasiado hierro puede causar efectos secundarios gastrointestinales, como náuseas y estreñimiento.</w:t>
      </w:r>
    </w:p>
    <w:p>
      <w:pPr>
        <w:pStyle w:val="Normal"/>
        <w:rPr>
          <w:sz w:val="16"/>
          <w:szCs w:val="16"/>
        </w:rPr>
      </w:pPr>
      <w:r>
        <w:rPr>
          <w:sz w:val="16"/>
          <w:szCs w:val="16"/>
        </w:rPr>
      </w:r>
    </w:p>
    <w:p>
      <w:pPr>
        <w:pStyle w:val="Normal"/>
        <w:rPr/>
      </w:pPr>
      <w:r>
        <w:rPr/>
        <w:t>Los suplementos de hierro se usan con mayor frecuencia para ciertos tipos de anemia. La anemia puede causar fatiga y otros síntomas. Si tiene síntomas de anemia, busque atención de su proveedor de atención médica. No trates de tratarlo solo. Los suplementos de hierro a menudo se usan para tratar la anemia causada por el embarazo, períodos menstruales abundantes, enfermedad renal o quimioterapia.</w:t>
      </w:r>
    </w:p>
    <w:p>
      <w:pPr>
        <w:pStyle w:val="Normal"/>
        <w:rPr>
          <w:sz w:val="16"/>
          <w:szCs w:val="16"/>
        </w:rPr>
      </w:pPr>
      <w:r>
        <w:rPr>
          <w:sz w:val="16"/>
          <w:szCs w:val="16"/>
        </w:rPr>
      </w:r>
    </w:p>
    <w:p>
      <w:pPr>
        <w:pStyle w:val="Normal"/>
        <w:rPr/>
      </w:pPr>
      <w:r>
        <w:rPr/>
        <w:t>El hierro es un mineral que está presente de forma natural en muchos alimentos, se agrega a algunos productos alimenticios y está disponible como un suplemento dietético. El hierro es un componente esencial de la hemoglobina, una proteína de los eritrocitos que transfiere oxígeno de los pulmones a los tejidos. Como componente de la mioglobina, una proteína que proporciona oxígeno a los músculos, el hierro respalda el metabolismo. El hierro también es necesario para el crecimiento, el desarrollo, el funcionamiento celular normal y la síntesis de algunas hormonas y el tejido conectivo.</w:t>
      </w:r>
    </w:p>
    <w:p>
      <w:pPr>
        <w:pStyle w:val="Normal"/>
        <w:rPr>
          <w:sz w:val="16"/>
          <w:szCs w:val="16"/>
        </w:rPr>
      </w:pPr>
      <w:r>
        <w:rPr>
          <w:sz w:val="16"/>
          <w:szCs w:val="16"/>
        </w:rPr>
      </w:r>
    </w:p>
    <w:p>
      <w:pPr>
        <w:pStyle w:val="Normal"/>
        <w:rPr/>
      </w:pPr>
      <w:r>
        <w:rPr/>
        <w:t>Mientras que los alimentos con alto contenido de vitamina C y ácidos aumentan la absorción y biodisponibilidad del hierro, los fitatos (presentes en los granos y los frijoles) y ciertos polifenoles en algunos alimentos que no son animales (como los cereales y las legumbres) tienen el efecto opuesto. El calcio puede reducir la biodisponibilidad de hierro y la suplementación de hierro puede interferir con la absorción de minerales como el zinc. Si toma hierro, los siguientes alimentos deben evitarse, o solo tomarse en cantidades muy pequeñas, durante al menos 1 hora antes o 2 horas después de tomar hierro: productos lácteos, espinacas, té, café y granos integrales.</w:t>
      </w:r>
    </w:p>
    <w:p>
      <w:pPr>
        <w:pStyle w:val="Normal"/>
        <w:rPr>
          <w:sz w:val="16"/>
          <w:szCs w:val="16"/>
        </w:rPr>
      </w:pPr>
      <w:r>
        <w:rPr>
          <w:sz w:val="16"/>
          <w:szCs w:val="16"/>
        </w:rPr>
      </w:r>
    </w:p>
    <w:p>
      <w:pPr>
        <w:pStyle w:val="Normal"/>
        <w:rPr/>
      </w:pPr>
      <w:r>
        <w:rPr>
          <w:b/>
        </w:rPr>
        <w:t>Vitamina C</w:t>
      </w:r>
      <w:r>
        <w:rPr/>
        <w:t>: los adultos mayores reciben entre 75 y 90 miligramos de vitamina C por día. Si fuma, necesita aumentar su ingesta diaria de vitamina C en 35 miligramos adicionales porque el consumo de tabaco reduce la vitamina C. Como vitamina hidrosoluble, la vitamina C no se almacena en el cuerpo; su cuerpo usa lo que necesita y descarta el exceso a través de su orina. A pesar de esto, es importante que no tome más de 2,000 miligramos de vitamina C por día. La mayoría de los expertos recomiendan obtener vitamina C de una dieta rica en frutas y verduras en lugar de tomar suplementos.</w:t>
      </w:r>
    </w:p>
    <w:p>
      <w:pPr>
        <w:pStyle w:val="Normal"/>
        <w:rPr>
          <w:sz w:val="16"/>
          <w:szCs w:val="16"/>
        </w:rPr>
      </w:pPr>
      <w:r>
        <w:rPr>
          <w:sz w:val="16"/>
          <w:szCs w:val="16"/>
        </w:rPr>
      </w:r>
    </w:p>
    <w:p>
      <w:pPr>
        <w:pStyle w:val="Normal"/>
        <w:rPr/>
      </w:pPr>
      <w:r>
        <w:rPr>
          <w:szCs w:val="24"/>
        </w:rPr>
        <w:t>La vitamina C es necesaria para el tejido conectivo, la curación de heridas, los neurotransmisores y el metabolismo de las proteínas. La vitamina</w:t>
      </w:r>
      <w:r>
        <w:rPr/>
        <w:t xml:space="preserve"> C también es un antioxidante importante y podría ayudar a prevenir o retrasar el desarrollo de ciertos cánceres, enfermedades cardiovasculares. La vitamina también juega un papel importante en la función inmune y mejora la absorción de hierro.</w:t>
      </w:r>
    </w:p>
    <w:p>
      <w:pPr>
        <w:pStyle w:val="Normal"/>
        <w:rPr/>
      </w:pPr>
      <w:r>
        <w:rPr/>
      </w:r>
    </w:p>
    <w:p>
      <w:pPr>
        <w:pStyle w:val="Normal"/>
        <w:rPr/>
      </w:pPr>
      <w:r>
        <w:rPr/>
        <w:t xml:space="preserve">Encuentre más información y recursos en </w:t>
      </w:r>
      <w:r>
        <w:rPr>
          <w:b/>
          <w:sz w:val="28"/>
          <w:szCs w:val="28"/>
          <w:u w:val="single"/>
        </w:rPr>
        <w:t>MySmartRD.com</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5:00Z</dcterms:created>
  <dc:creator>Chuck Newcomb</dc:creator>
  <dc:description/>
  <dc:language>en-US</dc:language>
  <cp:lastModifiedBy>Chuck W. Newcomb</cp:lastModifiedBy>
  <dcterms:modified xsi:type="dcterms:W3CDTF">2017-10-30T06:15:00Z</dcterms:modified>
  <cp:revision>2</cp:revision>
  <dc:subject/>
  <dc:title/>
</cp:coreProperties>
</file>