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ior Nutrition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od Service Training Schedule Plan 2018-19</w:t>
      </w:r>
    </w:p>
    <w:p>
      <w:pPr>
        <w:pStyle w:val="ShortReturnAddress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                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90"/>
        <w:gridCol w:w="1800"/>
        <w:gridCol w:w="3186"/>
      </w:tblGrid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rst Quar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l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Foodborne Illnes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odule 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Pages 4-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ff Volunteers, Driv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gu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emperature Control &amp; Food Safety / Personal Hygi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Module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Pages 10-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ff Volunteers, Driv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ptemb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Food Service and Safety Management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Module 2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ges 3-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Director, Managers, Boa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Senior Participant emergency preparedness training; fire safety, earthquake, emergency disaster et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&amp; Food Service Staf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Diversity Training – Elderly LG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B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1 &amp; C2 Staff, Volunteers, Drivers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econd Quar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tob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Food Preparation, Storage and 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odule 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ages 4-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Service Staff, Manag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emb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HDM Delivery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odule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Pages 10-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Service Staff, Driv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emb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ersonal Hygie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odule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Pages 13-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ood Service Staff, Volunteers, Drivers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hird Quar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ua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ersonal Hygiene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odule 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Pages 3-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ood Service Staff, Volunteers, Driv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brua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afe Food Handl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odule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Pages 4-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Service Staff,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M Personal Hygiene, Food saf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e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es 3-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ivers, HDM Volunteers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Fourth Quar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fe Meal Delivery &amp; Sto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e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ges 5-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ivers, HDM Volunte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t>Staff Fire Safety; Extinguisher/ CPR/First Aid/Hazardous Materials (S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and Food Service Staf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Proper lifting, carrying &amp; reaching</w:t>
            </w:r>
          </w:p>
          <w:p>
            <w:pPr>
              <w:pStyle w:val="Normal"/>
              <w:ind w:left="93" w:hanging="0"/>
              <w:rPr>
                <w:color w:val="000000"/>
              </w:rPr>
            </w:pPr>
            <w:r>
              <w:rPr>
                <w:color w:val="000000"/>
              </w:rPr>
              <w:t>Preventing falls, cuts &amp; bur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 and Food Service Staff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Revised 6/4/18</w:t>
      </w:r>
    </w:p>
    <w:p>
      <w:pPr>
        <w:pStyle w:val="Normal"/>
        <w:rPr/>
      </w:pPr>
      <w:r>
        <w:rPr>
          <w:color w:val="000000"/>
        </w:rPr>
        <w:t>Most of the scheduled training is based on “</w:t>
      </w:r>
      <w:r>
        <w:rPr>
          <w:rStyle w:val="Emphasis"/>
          <w:color w:val="000000"/>
          <w:lang w:val="en-GB"/>
        </w:rPr>
        <w:t>Food Safety on the Go”</w:t>
      </w:r>
      <w:r>
        <w:rPr>
          <w:rStyle w:val="Yshortcuts"/>
          <w:color w:val="000000"/>
          <w:lang w:val="en-GB"/>
        </w:rPr>
        <w:t xml:space="preserve"> course for home-delivered meal programs. You can find the training modules at the following address:</w:t>
      </w:r>
    </w:p>
    <w:p>
      <w:pPr>
        <w:pStyle w:val="Normal"/>
        <w:rPr>
          <w:rStyle w:val="Yshortcuts"/>
          <w:color w:val="000000"/>
          <w:sz w:val="16"/>
          <w:szCs w:val="16"/>
          <w:lang w:val="en-GB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GB"/>
        </w:rPr>
        <w:t>Food Safety Training Course &amp; Materials</w:t>
      </w:r>
    </w:p>
    <w:p>
      <w:pPr>
        <w:pStyle w:val="Normal"/>
        <w:rPr/>
      </w:pPr>
      <w:hyperlink r:id="rId2">
        <w:r>
          <w:rPr>
            <w:rStyle w:val="InternetLink"/>
          </w:rPr>
          <w:t>http://www.chuckrd.com/education-and-training/staff-training/staff-trainingin-services-resources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dditional material and resources will be added as needed. Contact Chuck Newcomb for more information at </w:t>
      </w:r>
      <w:hyperlink r:id="rId3">
        <w:r>
          <w:rPr>
            <w:rStyle w:val="InternetLink"/>
          </w:rPr>
          <w:t>Chuck@MySmartRD.com</w:t>
        </w:r>
      </w:hyperlink>
      <w:r>
        <w:rPr/>
        <w:t xml:space="preserve"> </w:t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ReturnAddress">
    <w:name w:val="Short Return Addres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ckrd.com/education-and-training/staff-training/staff-trainingin-services-resources" TargetMode="External"/><Relationship Id="rId3" Type="http://schemas.openxmlformats.org/officeDocument/2006/relationships/hyperlink" Target="mailto:Chuck@MySmartR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2:40:00Z</dcterms:created>
  <dc:creator>Chuck Newcomb</dc:creator>
  <dc:description/>
  <cp:keywords/>
  <dc:language>en-US</dc:language>
  <cp:lastModifiedBy>Chuck W. Newcomb</cp:lastModifiedBy>
  <dcterms:modified xsi:type="dcterms:W3CDTF">2018-06-04T17:33:00Z</dcterms:modified>
  <cp:revision>9</cp:revision>
  <dc:subject/>
  <dc:title/>
</cp:coreProperties>
</file>